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ROCINI FORMATIVI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DI ADESIONE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rt. 1, 2°comma, convenzione n.07/2004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a la “convenzione di tirocinio di formazione ed orientamento”, stipulata in data 11.10.2004, tra la Facoltà di Architettura dell’Università di Genova e gli Ordini Professionali liguri degli Architetti,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 Studio …………………… , con sede in ………….. Via …………………. p.IVA ……………………………, rappresentato dal professionista Arch. ………………….. , iscritto all’Ordine di ………… , n. …………, dal ……….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DERIRE alla sopra citata convenzione, come previsto dall’art. 1, comma 2 della stessa, diventando quindi “potenziale” SOGGETTO OSPITANTE per gli studenti disponibili ai tirocini formativi, indicati dall’Università, ai sensi dell’art. 1, comma 3, della predetta convenzion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presente adesione, il soggetto dichiarante sarà sottoposto a tutte le disposizioni normative di cui alla suddetta convenzion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fede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Imperia,……………………………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………………………………….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6:00Z</dcterms:created>
  <dc:creator>Avv. Alfredo Medina</dc:creator>
  <dc:description/>
  <cp:keywords/>
  <dc:language>en-US</dc:language>
  <cp:lastModifiedBy>Ordine Architetti</cp:lastModifiedBy>
  <dcterms:modified xsi:type="dcterms:W3CDTF">2008-09-26T10:23:00Z</dcterms:modified>
  <cp:revision>3</cp:revision>
  <dc:subject/>
  <dc:title>TIROCINI FORM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185828</vt:r8>
  </property>
  <property fmtid="{D5CDD505-2E9C-101B-9397-08002B2CF9AE}" pid="3" name="_AuthorEmail">
    <vt:lpwstr>infogenova@archiworld.it</vt:lpwstr>
  </property>
  <property fmtid="{D5CDD505-2E9C-101B-9397-08002B2CF9AE}" pid="4" name="_AuthorEmailDisplayName">
    <vt:lpwstr>Ordine Architetti Genova Presidenz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