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anda n.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/la sottoscritto/a _____________________________________ nato/a a _______________________(Prov._____)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__________ residente in _____________________________ via ______________________________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tile ____________________________________ C.F.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a qualità d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ITOLAR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83044923"/>
      <w:bookmarkStart w:id="1" w:name="__Fieldmark__0_3983044923"/>
      <w:bookmarkEnd w:id="1"/>
      <w:r>
        <w:rPr/>
      </w:r>
      <w:r>
        <w:rPr/>
        <w:fldChar w:fldCharType="end"/>
      </w:r>
      <w:r>
        <w:rPr/>
        <w:tab/>
        <w:t xml:space="preserve">    SOC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3044923"/>
      <w:bookmarkStart w:id="3" w:name="__Fieldmark__1_3983044923"/>
      <w:bookmarkEnd w:id="3"/>
      <w:r>
        <w:rPr/>
      </w:r>
      <w:r>
        <w:rPr/>
        <w:fldChar w:fldCharType="end"/>
      </w:r>
      <w:r>
        <w:rPr/>
        <w:t xml:space="preserve">     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3044923"/>
      <w:bookmarkStart w:id="5" w:name="__Fieldmark__2_3983044923"/>
      <w:bookmarkEnd w:id="5"/>
      <w:r>
        <w:rPr/>
      </w:r>
      <w:r>
        <w:rPr/>
        <w:fldChar w:fldCharType="end"/>
      </w:r>
      <w:r>
        <w:rPr/>
        <w:t xml:space="preserve">      DIPENDE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83044923"/>
      <w:bookmarkStart w:id="7" w:name="__Fieldmark__3_3983044923"/>
      <w:bookmarkEnd w:id="7"/>
      <w:r>
        <w:rPr/>
      </w:r>
      <w:r>
        <w:rPr/>
        <w:fldChar w:fldCharType="end"/>
      </w:r>
      <w:r>
        <w:rPr/>
        <w:t xml:space="preserve">     AUTONOM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83044923"/>
      <w:bookmarkStart w:id="9" w:name="__Fieldmark__4_3983044923"/>
      <w:bookmarkEnd w:id="9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l’Impresa/Studio/Ditta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ente sede in ___________________________ via _________________________________________ n°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el. ____________________ fax. _______________________  P.I. 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chiede di essere iscritto per frequentare il corso di formazione per:</w:t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8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GIORNAMENTO PER COORDINATORE PER LA PROGETTAZIONE E COORDINATORE P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'ESECUZIONE DEI LAVORI NEI CANTIERI TEMPORANEI O MOBILI (D.Lgs 81/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o il Centro di formazione Professionale: SCUOLA EDILE DI IMPERIA, e a tale scop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pacing w:val="200"/>
        </w:rPr>
      </w:pPr>
      <w:r>
        <w:rPr>
          <w:bCs/>
          <w:spacing w:val="200"/>
        </w:rPr>
        <w:t>DICHIARA</w:t>
      </w:r>
    </w:p>
    <w:p>
      <w:pPr>
        <w:pStyle w:val="Normal"/>
        <w:jc w:val="both"/>
        <w:rPr>
          <w:bCs/>
          <w:spacing w:val="200"/>
        </w:rPr>
      </w:pPr>
      <w:r>
        <w:rPr>
          <w:bCs/>
          <w:spacing w:val="200"/>
        </w:rPr>
      </w:r>
    </w:p>
    <w:p>
      <w:pPr>
        <w:pStyle w:val="Corpodeltesto2"/>
        <w:numPr>
          <w:ilvl w:val="0"/>
          <w:numId w:val="7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Di aver ricevuto l’informativa relativa al corso in oggetto.</w:t>
      </w:r>
    </w:p>
    <w:p>
      <w:pPr>
        <w:pStyle w:val="Corpodeltesto2"/>
        <w:numPr>
          <w:ilvl w:val="0"/>
          <w:numId w:val="7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Di essere in possesso dei requisiti per la partecipazione al corso in oggett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Di essere a conoscenza che l’attestato verrà rilasciato solo se si saranno svolte almeno il </w:t>
      </w:r>
      <w:r>
        <w:rPr>
          <w:b/>
        </w:rPr>
        <w:t>90%</w:t>
      </w:r>
      <w:r>
        <w:rPr/>
        <w:t xml:space="preserve"> delle ore totali del corso.</w:t>
      </w:r>
    </w:p>
    <w:p>
      <w:pPr>
        <w:pStyle w:val="Corpodeltesto2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0"/>
        </w:rPr>
        <w:t xml:space="preserve">Di aver ricevuto completa l’informativa ai sensi dell’art. 13 del decreto legislativo 196/2003, unitamente a copia dell’art. 7 del decreto medesimo, e pertanto </w:t>
      </w:r>
      <w:r>
        <w:rPr>
          <w:b/>
          <w:bCs/>
          <w:sz w:val="20"/>
        </w:rPr>
        <w:t>esprime il consenso al trattamento dei propri dati personali e a quelli dell’Impresa/Studio/Ditta indicata</w:t>
      </w:r>
      <w:r>
        <w:rPr>
          <w:sz w:val="20"/>
        </w:rPr>
        <w:t>, sia comuni che sensibili, ed alla comunicazione degli stessi dati alle categorie di soggetti indicate nell’informativa nei limiti e per le finalità della Scuola Edile.</w:t>
      </w:r>
    </w:p>
    <w:p>
      <w:pPr>
        <w:pStyle w:val="Heading1"/>
        <w:rPr>
          <w:bCs/>
          <w:spacing w:val="200"/>
          <w:sz w:val="20"/>
        </w:rPr>
      </w:pPr>
      <w:r>
        <w:rPr>
          <w:bCs/>
          <w:spacing w:val="200"/>
          <w:sz w:val="20"/>
        </w:rPr>
      </w:r>
    </w:p>
    <w:p>
      <w:pPr>
        <w:pStyle w:val="Heading1"/>
        <w:rPr>
          <w:bCs/>
          <w:spacing w:val="200"/>
        </w:rPr>
      </w:pPr>
      <w:r>
        <w:rPr>
          <w:bCs/>
          <w:spacing w:val="200"/>
        </w:rPr>
        <w:t>ALLEGA</w:t>
      </w:r>
    </w:p>
    <w:p>
      <w:pPr>
        <w:pStyle w:val="Corpodeltesto2"/>
        <w:spacing w:lineRule="auto" w:line="360"/>
        <w:jc w:val="both"/>
        <w:rPr>
          <w:bCs/>
          <w:spacing w:val="200"/>
          <w:sz w:val="20"/>
        </w:rPr>
      </w:pPr>
      <w:r>
        <w:rPr>
          <w:bCs/>
          <w:spacing w:val="200"/>
          <w:sz w:val="20"/>
        </w:rPr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/>
        <w:t xml:space="preserve">a) Fotocopia bonifico del versamento di </w:t>
      </w:r>
      <w:r>
        <w:rPr>
          <w:b/>
        </w:rPr>
        <w:t>€ 120,00</w:t>
      </w:r>
      <w:r>
        <w:rPr/>
        <w:t xml:space="preserve"> – intestato a ENTE SCUOLA EDILE DI IMPER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ca CARIGE - Cod. IBAN – IT04 I061 7510 5020 0000 0112 9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____                             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Firma del richiedente)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_____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Timbro dell’impresa e/o firma del Legale rappresentante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TA INFORMATIVA</w:t>
      </w:r>
    </w:p>
    <w:p>
      <w:pPr>
        <w:pStyle w:val="Normal"/>
        <w:jc w:val="both"/>
        <w:rPr/>
      </w:pPr>
      <w:r>
        <w:rPr/>
        <w:t>Ai sensi dell’art. 13 del D.lgs. 196/2003 e in relazione ai dati personali che si intendono trattare, La informiamo di quanto segu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pologia dei dati e finalità del loro trattamento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La tipologia dei dati personali richiesti all’atto della sua domanda di essere inserito nell’elenco degli utenti dei servizi formativi offerti dalla Scuola e successivamente ad essa è la seguent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Anagrafica richiedente</w:t>
      </w:r>
      <w:r>
        <w:rPr/>
        <w:t>: nominativo, data di nascita, indirizzo, numero telefonico, indirizzo e.mail o altri elementi di identificazione persona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Anagrafica Impresa:</w:t>
      </w:r>
      <w:r>
        <w:rPr/>
        <w:t xml:space="preserve"> denominazione dell’impresa, natura e composizione societaria, nominativo e indirizzo del legale rappresentante, comparto operativo, dislocazione unità produttive, referenti per incombenze/formazione nei confronti della Scuola Edile, altri elementi di identificazion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avorativa:</w:t>
      </w:r>
      <w:r>
        <w:rPr/>
        <w:t xml:space="preserve"> numero e nominativi dei dipendenti, inizio e cessazione del rapporto di lavor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ati sensibili:</w:t>
      </w:r>
      <w:r>
        <w:rPr/>
        <w:t xml:space="preserve"> eventuale adesione ad un’ Associazione datorial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gni altro dato</w:t>
      </w:r>
      <w:r>
        <w:rPr/>
        <w:t xml:space="preserve"> utile o indispensabile alla Contrattazione collettiva di setto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l trattamento a cui saranno sottoposti tali dati ha come scopo di adempiere ad obblighi contrattuali e di legge e di implementare le attività specifiche del nostro ente, tra le quali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promozione, l’organizzazione e l’attuazione, nel proprio ambito territoriale, di iniziative di formazione/aggiornamento, a vari livelli, orientamento, accompagnamento al lavoro per il settore delle costruzioni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l’attività di ricerca/sperimentazione in materia di formazione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l’attività di consulenza alle imprese del settore;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n effetti, i dati personali che Vi vengono richiesti e che sono o saranno successivamente da Voi comunicati, sono necessari per l’effettuazione dell’attività della Scuola come sopra specificato e per ogni adempimento di legge e di contratto nei confronti della pubblica Amministrazione, degli Enti bilaterali di settore e dei partners di eventuali ATS a cui la Scuola partecipa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n occasione di tali trattamenti, in osservanza di obblighi di legge e di contratto, la Scuola può venire a conoscenza anche di dati che la legge definisce “sensibili” in quanto gli stessi sono idonei a rivelare l’adesione ad una associazione imprenditoriale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odalità di trattamento dei dati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 dati sono direttamente forniti alla Scuola Edile dal richiedente e/o dall’Impresa/Studio/Ditta interessata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 trattamento sarà effettuato prevalentemente con l’ausilio di mezzi elettronici o comunque autoimatizzati e può consistere in qualunque operazione e complesso di operazioni tra quelle indicate all’art. 1 comma 2 lettera b) della legge sopra richiamata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ferimento dei dati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l conferimento dei dati personali è facoltativo salvo che sia richiesto da norme di legge o contrattuali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L’eventuale rifiuto di conferire i dati personali potrebbe comportare l’impossibilità di corrispondere i servizi di cui al punto 1 e le conseguenze  previste da norme di legge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municazione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 dati personali possono essere comunicati, esclusivamente per la realizzazione delle finalità di cui al punto 1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a Pubblica Amministrazione, che richiede informazioni alla Scuola Edile in ottemperanza agli obblighi di legge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e altre Scuole Edili e loro organismi di coordinamento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gli Enti paritetici di categoria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i partners, anche stranieri, delle ATS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e parti sociali costituenti la Scuola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e Associazioni Imprenditoriali (nel caso di adesione dell’impresa)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ffusione dei dati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 dati personali non sono soggetti a diffusione.</w:t>
      </w:r>
    </w:p>
    <w:p>
      <w:pPr>
        <w:pStyle w:val="Corpodeltesto2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ritti dell’interessato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L’ar.7 della legge, che si riporta qui di seguito, conferisce all’interessato specifici diritti, tra cui quelli di ottenere dal titolare la conferma dell’esistenza o meno di propri dati personali e la loro comunicazione in forma intelleggibile; di avere conoscenza dell’origine dei dati nonché della logica e delle finalità su cui si basa il trattamento; di ottenere la cancellazione, la trasformazione in forma anonima o il blocco dei dati trattati in violazione di legge nonché l’aggiornamento, la rettificazione o, se vi è interesse, l’integrazione dei dati; di opporsi, per motivi legittimi, al trattamento stesso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itolare e Responsabile del trattamento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l Titolare del trattamento è la Scuola Edile di Imperia</w:t>
      </w:r>
    </w:p>
    <w:p>
      <w:pPr>
        <w:pStyle w:val="Corpodeltesto2"/>
        <w:rPr>
          <w:sz w:val="20"/>
        </w:rPr>
      </w:pPr>
      <w:r>
        <w:rPr>
          <w:sz w:val="20"/>
        </w:rPr>
        <w:t>Il Responsabile del trattamento è il Geom. Giorgio Silvano – Direttore dell’Ente</w:t>
      </w:r>
    </w:p>
    <w:p>
      <w:pPr>
        <w:pStyle w:val="Heading1"/>
        <w:rPr/>
      </w:pPr>
      <w:r>
        <w:rPr/>
        <w:t>D. Lgs n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sz w:val="20"/>
        </w:rPr>
      </w:pPr>
      <w:r>
        <w:rPr>
          <w:sz w:val="20"/>
        </w:rPr>
        <w:t>Art. 7</w:t>
      </w:r>
    </w:p>
    <w:p>
      <w:pPr>
        <w:pStyle w:val="NormaleWeb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iritto di accesso ai dati personali ed altri diritti)</w:t>
      </w:r>
    </w:p>
    <w:p>
      <w:pPr>
        <w:pStyle w:val="NormaleWeb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2. L'interessato ha diritto di ottenere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420" w:hanging="420"/>
        <w:jc w:val="both"/>
        <w:rPr>
          <w:sz w:val="20"/>
        </w:rPr>
      </w:pPr>
      <w:r>
        <w:rPr>
          <w:sz w:val="20"/>
        </w:rPr>
        <w:t>dell'origine dei dati personali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420" w:hanging="420"/>
        <w:jc w:val="both"/>
        <w:rPr>
          <w:sz w:val="20"/>
        </w:rPr>
      </w:pPr>
      <w:r>
        <w:rPr>
          <w:sz w:val="20"/>
        </w:rPr>
        <w:t>delle finalita' e modalita' del trattamento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420" w:hanging="420"/>
        <w:jc w:val="both"/>
        <w:rPr>
          <w:sz w:val="20"/>
        </w:rPr>
      </w:pPr>
      <w:r>
        <w:rPr>
          <w:sz w:val="20"/>
        </w:rPr>
        <w:t>della logica applicata in caso di trattamento effettuato con l'ausilio di strumenti elettronici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degli estremi identificativi del titolare, dei responsabili e del rappresentante designato ai sensi dell'articolo 5, comma 2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a' di rappresentante designato nel territorio dello Stato, di responsabili o incaricati.</w:t>
      </w:r>
    </w:p>
    <w:p>
      <w:pPr>
        <w:pStyle w:val="NormaleWeb"/>
        <w:spacing w:before="0" w:after="0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3. L'interessato ha diritto di ottenere: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4. L'interessato ha diritto di opporsi, in tutto o in parte: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a) per motivi legittimi al trattamento dei dati personali che lo riguardano, ancorche' pertinenti allo scopo della raccolta;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6"/>
      <w:gridCol w:w="4857"/>
    </w:tblGrid>
    <w:tr>
      <w:trPr/>
      <w:tc>
        <w:tcPr>
          <w:tcW w:w="107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TextBodyIndent"/>
            <w:ind w:left="0" w:right="-1" w:hanging="0"/>
            <w:jc w:val="center"/>
            <w:rPr>
              <w:b/>
              <w:b/>
            </w:rPr>
          </w:pPr>
          <w:r>
            <w:rPr>
              <w:b/>
            </w:rPr>
            <w:t>S C U O L A   E D I L E   D I   I M P E R I A</w:t>
          </w:r>
        </w:p>
      </w:tc>
    </w:tr>
    <w:tr>
      <w:trPr/>
      <w:tc>
        <w:tcPr>
          <w:tcW w:w="5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right="-1" w:hanging="0"/>
            <w:jc w:val="center"/>
            <w:rPr>
              <w:sz w:val="20"/>
            </w:rPr>
          </w:pPr>
          <w:r>
            <w:rPr>
              <w:sz w:val="20"/>
            </w:rPr>
            <w:t>Doc. n°:  10B    Revisione:  03/05</w:t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right="-1" w:hanging="0"/>
            <w:jc w:val="center"/>
            <w:rPr>
              <w:sz w:val="20"/>
            </w:rPr>
          </w:pPr>
          <w:r>
            <w:rPr>
              <w:sz w:val="20"/>
            </w:rPr>
            <w:t xml:space="preserve">Pagina: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firstLine="709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7:00Z</dcterms:created>
  <dc:creator>Scuola Edile</dc:creator>
  <dc:description/>
  <cp:keywords/>
  <dc:language>en-US</dc:language>
  <cp:lastModifiedBy> </cp:lastModifiedBy>
  <cp:lastPrinted>2008-04-16T14:56:00Z</cp:lastPrinted>
  <dcterms:modified xsi:type="dcterms:W3CDTF">2009-09-14T14:05:00Z</dcterms:modified>
  <cp:revision>4</cp:revision>
  <dc:subject/>
  <dc:title>SCUOLA EDILE DI IMPERIA</dc:title>
</cp:coreProperties>
</file>