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tile Architetto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informiamo che, per problemi organizzativi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 viaggio studio in Costa Azzurra</w:t>
      </w:r>
      <w:r>
        <w:rPr>
          <w:rFonts w:cs="Calibri" w:ascii="Calibri" w:hAnsi="Calibri"/>
          <w:color w:val="000000"/>
          <w:sz w:val="22"/>
          <w:szCs w:val="22"/>
        </w:rPr>
        <w:t xml:space="preserve"> organizzato per il 3 dicemb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è stato rimandato al giorn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rtedì 7 dicembre 201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L’itinerario dedicato a Le Corbusier manterrà il seguente programma: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Matti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re 7.15 partenza da Savona per Roquebru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re 9 arrivo a Roquebrune e visita guidata a cura dell'Ufficio del Turismo di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Cabanon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Studio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toile de Mer (l'osteria dove Le Corbusier soggiornava al cui interno sono visibili le pitture murarie da lui stesso dipinte)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amping (la struttura realizzata da Le Corbusier nella proprietà dell'Etoile de Mer per l'alloggio degli ospiti)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aison E1027 (visita da confermare con il delegato comunale) opera dell'architetto e designer Eileen Gray e di Jean Badovic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anzo libero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Pomerigg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visita al complesso residenziale realizzato da George Candili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visita alla tomba di Le Corbusier e della moglie Ivon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el caso le condizioni meteo non consentissero di svolgere tutto l’itinerario indicato, è in fase di definizione un programma alternativo che comprenderà una fra le seguenti tapp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useo Picasso di Antibes recentemente restaurat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ndazione Maeght a Saint Paul de Vence, opera dell'architetto Josè Lluis Ser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useo Nazionale Fernand Leger a Biot, visita alla mostra “1960-2010 Les Cinquante ans du Musee Fernand Leger”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useo d'arte moderna e contemporanea di Nizz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 iscrizioni sono ancora apert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 per partecipare è necessario comunicare la propria adesione alla Segreteria dell’Ordi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ntro e non oltre lunedì 29 novemb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fax 019/8484085, 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), inviando il modulo di adesione con allegata la ricevuta del bonifico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 quota di partecipazione al viaggio è di Euro 40,00</w:t>
      </w:r>
      <w:r>
        <w:rPr>
          <w:rFonts w:cs="Calibri" w:ascii="Calibri" w:hAnsi="Calibri"/>
          <w:color w:val="000000"/>
          <w:sz w:val="22"/>
          <w:szCs w:val="22"/>
        </w:rPr>
        <w:t xml:space="preserve"> da versare tramite bonifico sul c/c intestato a: “800 per l’Architettura srl” IBAN IT 50 I 02008 10600 0000 11117413 - Causale: “Nome cognome – viaggio studio Costa Azzurra” e comprende: viaggio in pullman e visite guidate agli edifici a cura dell’Arch. Emanuele Piccard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viaggio si svolgerà al raggiungimento di un numero minimo di 20 partecipan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annullamento le quote verranno rimborsa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i saluti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egreter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dine degli Architetti P.P.C. della Provincia di Savo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rgo Vegerio 6/4 - 17100 Savo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9200617009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 019/814878 - Fax 019/8484085 - Cell. 345/692558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en-US"/>
          </w:rPr>
          <w:t>architettisavona@awn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en-US"/>
          </w:rPr>
          <w:t>oappc.savona@pec.archiworld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www.ordinearchitettisavon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yperlink" Target="mailto:architettisavona@awn.it" TargetMode="External"/><Relationship Id="rId4" Type="http://schemas.openxmlformats.org/officeDocument/2006/relationships/hyperlink" Target="mailto:oappc.savona@pec.archiworld.it" TargetMode="External"/><Relationship Id="rId5" Type="http://schemas.openxmlformats.org/officeDocument/2006/relationships/hyperlink" Target="http://www.ordinearchitettisavo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5:00Z</dcterms:created>
  <dc:creator>Ordine Architetti</dc:creator>
  <dc:description/>
  <cp:keywords/>
  <dc:language>en-US</dc:language>
  <cp:lastModifiedBy>Ordine Architetti</cp:lastModifiedBy>
  <dcterms:modified xsi:type="dcterms:W3CDTF">2010-11-25T13:16:00Z</dcterms:modified>
  <cp:revision>2</cp:revision>
  <dc:subject/>
  <dc:title/>
</cp:coreProperties>
</file>