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017" w:leader="none"/>
        </w:tabs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610</wp:posOffset>
                </wp:positionH>
                <wp:positionV relativeFrom="page">
                  <wp:posOffset>122555</wp:posOffset>
                </wp:positionV>
                <wp:extent cx="3536315" cy="71824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1824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CHEDA DI ISCRIZIONE AL CORS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DATI ANAGRAFICI DEL PARTECIP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e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ome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e luogo di nascita: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Fiscale: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: _______________________ Cell.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 – Mail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gno bancario o circola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 C.P.F.P. “G. Pastore “ emetterà fattura da intestare 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.IVA/C.F.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quota di iscrizione è pari a € 15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alità di pagam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ssegno bancario o circolar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pia bonifico bancario Intestato a: C.P.F.P. “G. Pastore”  srl - Via Delbecchi 32/36 – IMPERIA presso Banca CARIGE IBAN n.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IT50 A061 7510 5000 0000 1878 180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dicando nella causale il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e del partecipante e “La Sicurezza nei cantieri edili. L’attività del Coordinatore nei cantieri edili – D.Lgs 81/08 Titolo IV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(si prega di allegare alla scheda di iscrizione copia del bonifico bancari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’iscrizione sarà confermata via e-mail dopo il versamento della quota di partecip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bro e Firma per Accett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Consenso ai sensi della legge 196/2003 "Codice in materia d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protezione dei dati personali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bro e Firma per Autorizz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45pt;height:565.55pt;mso-wrap-distance-left:9.05pt;mso-wrap-distance-right:9.05pt;mso-wrap-distance-top:0pt;mso-wrap-distance-bottom:0pt;margin-top:9.65pt;mso-position-vertical-relative:page;margin-left:4.3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CHEDA DI ISCRIZIONE AL CORS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DATI ANAGRAFICI DEL PARTECIP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e: 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gnome: 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e luogo di nascita: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dice Fiscale: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: _______________________ Cell.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 – Mail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ega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egno bancario o circolar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l C.P.F.P. “G. Pastore “ emetterà fattura da intestare a: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.IVA/C.F. 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quota di iscrizione è pari a € 150,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Modalità di pagam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ssegno bancario o circolar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pia bonifico bancario Intestato a: C.P.F.P. “G. Pastore”  srl - Via Delbecchi 32/36 – IMPERIA presso Banca CARIGE IBAN n.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IT50 A061 7510 5000 0000 1878 180 </w:t>
                      </w:r>
                      <w:r>
                        <w:rPr>
                          <w:sz w:val="18"/>
                          <w:szCs w:val="18"/>
                        </w:rPr>
                        <w:t xml:space="preserve">indicando nella causale il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ome del partecipante e “La Sicurezza nei cantieri edili. L’attività del Coordinatore nei cantieri edili – D.Lgs 81/08 Titolo IV”</w:t>
                      </w:r>
                      <w:r>
                        <w:rPr>
                          <w:sz w:val="18"/>
                          <w:szCs w:val="18"/>
                        </w:rPr>
                        <w:t xml:space="preserve"> (si prega di allegare alla scheda di iscrizione copia del bonifico bancario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’iscrizione sarà confermata via e-mail dopo il versamento della quota di partecip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imbro e Firma per Accettazion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Consenso ai sensi della legge 196/2003 "Codice in materia d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protezione dei dati personali"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mbro e Firma per Autorizzazion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90925</wp:posOffset>
                </wp:positionH>
                <wp:positionV relativeFrom="page">
                  <wp:posOffset>122555</wp:posOffset>
                </wp:positionV>
                <wp:extent cx="3593465" cy="718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18248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18"/>
                                <w:szCs w:val="18"/>
                              </w:rPr>
                              <w:t>DESTINAT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fessionisti, funzionari di Enti Pubblici, Uffici Tecnici operanti nel settore della Sicurezza sui cantieri edili temporanei e/o mobi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Il Seminario avrà la durata di 8 h secondo il seguente programm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lle ore 9.00 alle ore 13.00 (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comprensivo del coffee break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buffet dalle ore 13.00 alle ore 14.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lle ore 14.30 alle ore 18.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18"/>
                                <w:szCs w:val="18"/>
                              </w:rPr>
                              <w:t>SEGRETERIA ORGANIZZATI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C.P.F.P. “G. Pastore” srl – Via Delbecchi 32/36 – Imperia tel. 0183/762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info@centropastor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Cs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18"/>
                                <w:szCs w:val="18"/>
                              </w:rPr>
                              <w:t>INFORMAZIONI LOGISTI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Per informazioni Alessandro Guglielmi tel. 0183/76233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Cs/>
                                <w:i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sz w:val="18"/>
                                <w:szCs w:val="18"/>
                              </w:rPr>
                              <w:t>mail: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color w:val="0070C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alessandro.guglielmi@centropastor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Cs/>
                                <w:i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L’iscrizione è comprensiva della partecipazione ai lavori, del materiale didattico anche su supporto digitale, del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buffe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e iscrizioni sono accolte in ordine cronologico sino ad esaurimento dei posti disponibili pari a 5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errà inviato agli intervenuti attestato di partecipazione valevole ai fini del riconoscimento de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rediti formativi, così come riconosciuti dagli Ordini/Albi Professional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Il Seminario di aggiornamento della durata d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8 or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, è valido quale credito di aggiornamento (8 ore su 40 previsto dal D.Lgs. 81/2008, da effettuarsi entro cinque anni dalla data del 15 maggio 2008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Cs/>
                                <w:sz w:val="16"/>
                                <w:szCs w:val="16"/>
                              </w:rPr>
                              <w:t>C.P.F.P. G. Pastore sr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rganismo di orientamento e form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ccreditato dalla Regione Liguria ai sensi della seguente normativa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libera di Giunta Regionale 1454 del 07/12/2007 per le Macrotipologie A-B-C-D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ind w:left="284" w:hanging="284"/>
                              <w:contextualSpacing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creto Dirigenziale n. 3129 del 05/11/2009 per la Macrotipologia 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95pt;height:565.55pt;mso-wrap-distance-left:9.05pt;mso-wrap-distance-right:9.05pt;mso-wrap-distance-top:0pt;mso-wrap-distance-bottom:0pt;margin-top:9.65pt;mso-position-vertical-relative:page;margin-left:28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18"/>
                          <w:szCs w:val="18"/>
                        </w:rPr>
                        <w:t>DESTINATA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fessionisti, funzionari di Enti Pubblici, Uffici Tecnici operanti nel settore della Sicurezza sui cantieri edili temporanei e/o mobil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VOLGIMEN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Il Seminario avrà la durata di 8 h secondo il seguente programm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contextualSpacing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lle ore 9.00 alle ore 13.00 (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comprensivo del coffee break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buffet dalle ore 13.00 alle ore 14.3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alle ore 14.30 alle ore 18.3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both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18"/>
                          <w:szCs w:val="18"/>
                        </w:rPr>
                        <w:t>SEGRETERIA ORGANIZZATIV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C.P.F.P. “G. Pastore” srl – Via Delbecchi 32/36 – Imperia tel. 0183/762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e-mail </w:t>
                      </w:r>
                      <w:r>
                        <w:rPr>
                          <w:rFonts w:cs="Verdana" w:ascii="Verdana" w:hAnsi="Verdana"/>
                          <w:bCs/>
                          <w:color w:val="0070C0"/>
                          <w:sz w:val="18"/>
                          <w:szCs w:val="18"/>
                          <w:u w:val="single"/>
                        </w:rPr>
                        <w:t>info@centropastore.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Cs/>
                          <w:color w:val="0070C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color w:val="0070C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120"/>
                        <w:jc w:val="both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18"/>
                          <w:szCs w:val="18"/>
                        </w:rPr>
                        <w:t>INFORMAZIONI LOGISTICH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Per informazioni Alessandro Guglielmi tel. 0183/76233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Cs/>
                          <w:i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Cs/>
                          <w:sz w:val="18"/>
                          <w:szCs w:val="18"/>
                        </w:rPr>
                        <w:t>mail:</w:t>
                      </w:r>
                      <w:r>
                        <w:rPr>
                          <w:rFonts w:cs="Verdana" w:ascii="Verdana" w:hAnsi="Verdana"/>
                          <w:bCs/>
                          <w:iCs/>
                          <w:color w:val="0070C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iCs/>
                          <w:color w:val="0070C0"/>
                          <w:sz w:val="18"/>
                          <w:szCs w:val="18"/>
                          <w:u w:val="single"/>
                        </w:rPr>
                        <w:t>alessandro.guglielmi@centropastore.i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bCs/>
                          <w:i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Cs/>
                          <w:color w:val="007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L’iscrizione è comprensiva della partecipazione ai lavori, del materiale didattico anche su supporto digitale, del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buffe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e iscrizioni sono accolte in ordine cronologico sino ad esaurimento dei posti disponibili pari a 50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Verrà inviato agli intervenuti attestato di partecipazione valevole ai fini del riconoscimento dei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rediti formativi, così come riconosciuti dagli Ordini/Albi Professionali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,Bold" w:ascii="Verdana,Bold" w:hAnsi="Verdana,Bold"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Il Seminario di aggiornamento della durata di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8 ore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, è valido quale credito di aggiornamento (8 ore su 40 previsto dal D.Lgs. 81/2008, da effettuarsi entro cinque anni dalla data del 15 maggio 2008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,Bold" w:ascii="Verdana,Bold" w:hAnsi="Verdana,Bold"/>
                          <w:bCs/>
                          <w:sz w:val="16"/>
                          <w:szCs w:val="16"/>
                        </w:rPr>
                        <w:t>C.P.F.P. G. Pastore sr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rganismo di orientamento e forma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ccreditato dalla Regione Liguria ai sensi della seguente normativa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libera di Giunta Regionale 1454 del 07/12/2007 per le Macrotipologie A-B-C-D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ind w:left="284" w:hanging="284"/>
                        <w:contextualSpacing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creto Dirigenziale n. 3129 del 05/11/2009 per la Macrotipologia 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8975</wp:posOffset>
                </wp:positionH>
                <wp:positionV relativeFrom="page">
                  <wp:posOffset>122555</wp:posOffset>
                </wp:positionV>
                <wp:extent cx="3593465" cy="7182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718248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object w:dxaOrig="4965" w:dyaOrig="316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2.75pt;height:52.5pt" filled="f" o:ole="">
                                  <v:imagedata r:id="rId6" o:title=""/>
                                </v:shape>
                                <o:OLEObject Type="Embed" ProgID="" ShapeID="ole_rId5" DrawAspect="Content" ObjectID="_516048797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</w:rPr>
                              <w:t xml:space="preserve">Il C.P.F.P. “G. Pastore” srl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,Bold" w:ascii="Verdana,Bold" w:hAnsi="Verdana,Bold"/>
                                <w:bCs/>
                              </w:rPr>
                              <w:t>con il patrocinio degli Albi/Ordi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</w:rPr>
                              <w:t>Geomet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</w:rPr>
                              <w:t>Ingegne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</w:rPr>
                              <w:t>Architet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</w:rPr>
                              <w:t>Periti Industri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</w:rPr>
                              <w:t>Agronom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</w:rPr>
                              <w:t>organizza il Seminar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LA SICUREZZA NEI CANTIERI ED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L’attività del Coordinatore nei cantieri edili” - D.Lgs. 81/08 Titolo I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2010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Museo dell’Olivo  F.lli Car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Via Garessio 11/13 - Impe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8"/>
                                <w:szCs w:val="28"/>
                              </w:rPr>
                              <w:t>25 giugno 20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95pt;height:565.55pt;mso-wrap-distance-left:9.05pt;mso-wrap-distance-right:9.05pt;mso-wrap-distance-top:0pt;mso-wrap-distance-bottom:0pt;margin-top:9.65pt;mso-position-vertical-relative:page;margin-left:554.2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object w:dxaOrig="4965" w:dyaOrig="316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2.75pt;height:52.5pt" filled="f" o:ole="">
                            <v:imagedata r:id="rId9" o:title=""/>
                          </v:shape>
                          <o:OLEObject Type="Embed" ProgID="" ShapeID="ole_rId8" DrawAspect="Content" ObjectID="_203211697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</w:rPr>
                        <w:t xml:space="preserve">Il C.P.F.P. “G. Pastore” srl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,Bold" w:ascii="Verdana,Bold" w:hAnsi="Verdana,Bold"/>
                          <w:bCs/>
                        </w:rPr>
                        <w:t>con il patrocinio degli Albi/Ordi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</w:rPr>
                        <w:t>Geomet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</w:rPr>
                        <w:t>Ingegner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</w:rPr>
                        <w:t>Architet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</w:rPr>
                        <w:t>Periti Industria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</w:rPr>
                        <w:t>Agronom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,Bold" w:hAnsi="Verdana,Bold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</w:rPr>
                        <w:t>organizza il Seminari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LA SICUREZZA NEI CANTIERI EDI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L’attività del Coordinatore nei cantieri edili” - D.Lgs. 81/08 Titolo IV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70530" cy="2010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Museo dell’Olivo  F.lli Car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Via Garessio 11/13 - Imper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8"/>
                          <w:szCs w:val="28"/>
                        </w:rPr>
                        <w:t>25 giugno 201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6017" w:leader="none"/>
        </w:tabs>
        <w:autoSpaceDE w:val="false"/>
        <w:spacing w:lineRule="auto" w:line="240" w:before="0" w:after="0"/>
        <w:jc w:val="both"/>
        <w:rPr>
          <w:rFonts w:ascii="Verdana,Bold" w:hAnsi="Verdana,Bold" w:cs="Verdana,Bold"/>
          <w:b/>
          <w:b/>
          <w:bCs/>
          <w:sz w:val="28"/>
          <w:szCs w:val="28"/>
          <w:lang w:val="en-US" w:eastAsia="en-US"/>
        </w:rPr>
      </w:pPr>
      <w:r>
        <w:rPr>
          <w:rFonts w:cs="Verdana,Bold" w:ascii="Verdana,Bold" w:hAnsi="Verdana,Bold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610</wp:posOffset>
                </wp:positionH>
                <wp:positionV relativeFrom="page">
                  <wp:posOffset>132080</wp:posOffset>
                </wp:positionV>
                <wp:extent cx="3536315" cy="7182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182485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,Bold" w:hAnsi="Verdana,Bold" w:cs="Verdana,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LA SICUREZZA NEI CANTIERI EDI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Verdana,Bold" w:ascii="Verdana,Bold" w:hAnsi="Verdana,Bold"/>
                                <w:b/>
                                <w:bCs/>
                                <w:sz w:val="24"/>
                                <w:szCs w:val="24"/>
                              </w:rPr>
                              <w:t>L’attività del Coordinatore nei cantieri edili”  - D. Lgs. 81/08 Titolo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olteplici e sostanziali sono le novità introdott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al D.Lgs. 81/2008, così come modificato dal D.Lgs. 106/0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lativamente ai cantieri temporanei o mobil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 titolo IV si riferisce alle norme che recepiscono la direttiva cantieri e alle norme tecniche cogenti da rispettare nei cantieri temporanei o mobili e nei lavori in quo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 legislatore è intervenu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ridimensionando l’ambito di applicazione della normativa in merito alle responsabilità dei committenti e dei responsabili dei lavori (escludendo i lavori concernenti gli impianti elettrici, reti informatiche, gas, acqua, condizionamento e riscaldamento che non comportino lavori edili o di ingegneria civile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ridefinendo i casi di esenzione nel settore privato della nomina del Coordinatore per la progettazione, aggiungendo un compito importante a carico di costui, già previsto nella direttiva cantieri, di coordinare le diposizioni dell’articolo 90, comma 1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stabilendo che il controllo della sicurezza nei cantieri deve essere compiuto da personale (datore di lavoro, dirigenti e preposti) in possesso di adeguata formazione e che, in relazione ai lavori in subappalto, l’Impresa affidataria corrisponda alle imprese subappaltatrici i relativi costi della sicurezza senza alcun ribasso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ridimensionando l’entità delle sanzioni amministrative applicando il principio della proporzionalità della violazio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 seminario ha lo scopo di condividere con gli operatori del Settore e gli Organi di Vigilanza, una metodologia di lavoro oggettiva e inequivocabile, che possa facilitare il lavoro svolto dal Coordinatore 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se di Progettazione e di Esecu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45pt;height:565.55pt;mso-wrap-distance-left:9.05pt;mso-wrap-distance-right:9.05pt;mso-wrap-distance-top:0pt;mso-wrap-distance-bottom:0pt;margin-top:10.4pt;mso-position-vertical-relative:page;margin-left:4.3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,Bold" w:hAnsi="Verdana,Bold" w:cs="Verdana,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LA SICUREZZA NEI CANTIERI EDI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Verdana,Bold" w:ascii="Verdana,Bold" w:hAnsi="Verdana,Bold"/>
                          <w:b/>
                          <w:bCs/>
                          <w:sz w:val="24"/>
                          <w:szCs w:val="24"/>
                        </w:rPr>
                        <w:t>L’attività del Coordinatore nei cantieri edili”  - D. Lgs. 81/08 Titolo I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Molteplici e sostanziali sono le novità introdotte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>dal D.Lgs. 81/2008, così come modificato dal D.Lgs. 106/09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relativamente ai cantieri temporanei o mobili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l titolo IV si riferisce alle norme che recepiscono la direttiva cantieri e alle norme tecniche cogenti da rispettare nei cantieri temporanei o mobili e nei lavori in quo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l legislatore è intervenu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ridimensionando l’ambito di applicazione della normativa in merito alle responsabilità dei committenti e dei responsabili dei lavori (escludendo i lavori concernenti gli impianti elettrici, reti informatiche, gas, acqua, condizionamento e riscaldamento che non comportino lavori edili o di ingegneria civile)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ridefinendo i casi di esenzione nel settore privato della nomina del Coordinatore per la progettazione, aggiungendo un compito importante a carico di costui, già previsto nella direttiva cantieri, di coordinare le diposizioni dell’articolo 90, comma 1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stabilendo che il controllo della sicurezza nei cantieri deve essere compiuto da personale (datore di lavoro, dirigenti e preposti) in possesso di adeguata formazione e che, in relazione ai lavori in subappalto, l’Impresa affidataria corrisponda alle imprese subappaltatrici i relativi costi della sicurezza senza alcun ribasso;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ridimensionando l’entità delle sanzioni amministrative applicando il principio della proporzionalità della violazio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l seminario ha lo scopo di condividere con gli operatori del Settore e gli Organi di Vigilanza, una metodologia di lavoro oggettiva e inequivocabile, che possa facilitare il lavoro svolto dal Coordinatore in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ase di Progettazione e di Esecuz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0925</wp:posOffset>
                </wp:positionH>
                <wp:positionV relativeFrom="page">
                  <wp:posOffset>132080</wp:posOffset>
                </wp:positionV>
                <wp:extent cx="3536315" cy="71824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182485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,Bol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erdana,Bold" w:ascii="Verdana" w:hAnsi="Verdana"/>
                                <w:b/>
                                <w:bCs/>
                                <w:u w:val="single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,Bold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Verdana,Bold" w:ascii="Verdana" w:hAnsi="Verdana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,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,Bold" w:ascii="Verdana" w:hAnsi="Verdan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  9.0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Registrazione dei partecipanti</w:t>
                            </w:r>
                          </w:p>
                          <w:p>
                            <w:pPr>
                              <w:pStyle w:val="Testonormale"/>
                              <w:ind w:left="360" w:hanging="0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  9.15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Saluto</w:t>
                            </w:r>
                          </w:p>
                          <w:p>
                            <w:pPr>
                              <w:pStyle w:val="Testonormale"/>
                              <w:ind w:left="1276" w:hanging="1276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ab/>
                              <w:t>Presidente Amministrazione Provinciale di Imperia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Dott. Luigi Sappa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  9.3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 xml:space="preserve">Moderatore del Seminario 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Geom. Arturo Cipriani</w:t>
                            </w:r>
                          </w:p>
                          <w:p>
                            <w:pPr>
                              <w:pStyle w:val="Testonormale"/>
                              <w:ind w:left="1560" w:hanging="0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  9.45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 xml:space="preserve">A.S.L. 1 Imperiese 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Obblighi del C.S.P.”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 xml:space="preserve">Isp. Flavio Cedolin </w:t>
                            </w:r>
                          </w:p>
                          <w:p>
                            <w:pPr>
                              <w:pStyle w:val="Testonormale"/>
                              <w:ind w:left="360" w:hanging="0"/>
                              <w:jc w:val="both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ind w:left="360" w:hanging="0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0.15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coffee break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0.3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Direzione Provinciale Lavoro IM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La determinazione dei costi della Sicurezza”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Isp. Gaspare Burgio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1.15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A.S.L. 1 IM S.C. PSAL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L’attività di controllo dell’organo di vigilanza sui coordinatori”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Dott. Salvatore Mazzarella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2.0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A.S.L. 1 IM S.C. PSAL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Obblighi del C.S.E.”</w:t>
                            </w:r>
                            <w:r>
                              <w:rPr>
                                <w:rFonts w:eastAsia="Batang;바탕"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Isp. Antonello Aicardi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>
                                <w:rStyle w:val="StrongEmphasis"/>
                                <w:rFonts w:ascii="Verdana" w:hAnsi="Verdana" w:eastAsia="Batang;바탕" w:cs="Verdan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Style w:val="StrongEmphasis"/>
                                <w:rFonts w:ascii="Verdana" w:hAnsi="Verdana" w:eastAsia="Batang;바탕" w:cs="Verdana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Batang;바탕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aragrafoelenco"/>
                              <w:autoSpaceDE w:val="false"/>
                              <w:spacing w:lineRule="auto" w:line="240" w:before="0" w:after="0"/>
                              <w:ind w:left="0" w:hanging="11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45pt;height:565.55pt;mso-wrap-distance-left:9.05pt;mso-wrap-distance-right:9.05pt;mso-wrap-distance-top:0pt;mso-wrap-distance-bottom:0pt;margin-top:10.4pt;mso-position-vertical-relative:page;margin-left:282.7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,Bol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erdana,Bold" w:ascii="Verdana" w:hAnsi="Verdana"/>
                          <w:b/>
                          <w:bCs/>
                          <w:u w:val="single"/>
                        </w:rPr>
                        <w:t>PROGRAMM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,Bold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Verdana,Bold" w:ascii="Verdana" w:hAnsi="Verdana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,Bold"/>
                          <w:b/>
                          <w:b/>
                          <w:bCs/>
                        </w:rPr>
                      </w:pPr>
                      <w:r>
                        <w:rPr>
                          <w:rFonts w:cs="Verdana,Bold" w:ascii="Verdana" w:hAnsi="Verdana"/>
                          <w:b/>
                          <w:bCs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  9.0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Registrazione dei partecipanti</w:t>
                      </w:r>
                    </w:p>
                    <w:p>
                      <w:pPr>
                        <w:pStyle w:val="Testonormale"/>
                        <w:ind w:left="360" w:hanging="0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  9.15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Saluto</w:t>
                      </w:r>
                    </w:p>
                    <w:p>
                      <w:pPr>
                        <w:pStyle w:val="Testonormale"/>
                        <w:ind w:left="1276" w:hanging="1276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ab/>
                        <w:t>Presidente Amministrazione Provinciale di Imperia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Dott. Luigi Sappa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  9.3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 xml:space="preserve">Moderatore del Seminario 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Geom. Arturo Cipriani</w:t>
                      </w:r>
                    </w:p>
                    <w:p>
                      <w:pPr>
                        <w:pStyle w:val="Testonormale"/>
                        <w:ind w:left="1560" w:hanging="0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  9.45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 xml:space="preserve">A.S.L. 1 Imperiese 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Obblighi del C.S.P.”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 xml:space="preserve">Isp. Flavio Cedolin </w:t>
                      </w:r>
                    </w:p>
                    <w:p>
                      <w:pPr>
                        <w:pStyle w:val="Testonormale"/>
                        <w:ind w:left="360" w:hanging="0"/>
                        <w:jc w:val="both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ind w:left="360" w:hanging="0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0.15 </w:t>
                      </w: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coffee break</w:t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0.3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Direzione Provinciale Lavoro IM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La determinazione dei costi della Sicurezza”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Isp. Gaspare Burgio</w:t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1.15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A.S.L. 1 IM S.C. PSAL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L’attività di controllo dell’organo di vigilanza sui coordinatori”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Dott. Salvatore Mazzarella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2.0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A.S.L. 1 IM S.C. PSAL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Obblighi del C.S.E.”</w:t>
                      </w:r>
                      <w:r>
                        <w:rPr>
                          <w:rFonts w:eastAsia="Batang;바탕" w:cs="Verdana" w:ascii="Verdana" w:hAnsi="Verdana"/>
                        </w:rPr>
                        <w:br/>
                      </w: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Isp. Antonello Aicardi</w:t>
                      </w:r>
                    </w:p>
                    <w:p>
                      <w:pPr>
                        <w:pStyle w:val="Normal"/>
                        <w:ind w:left="1276" w:hanging="0"/>
                        <w:rPr>
                          <w:rStyle w:val="StrongEmphasis"/>
                          <w:rFonts w:ascii="Verdana" w:hAnsi="Verdana" w:eastAsia="Batang;바탕" w:cs="Verdan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>
                          <w:rStyle w:val="StrongEmphasis"/>
                          <w:rFonts w:ascii="Verdana" w:hAnsi="Verdana" w:eastAsia="Batang;바탕" w:cs="Verdana"/>
                          <w:b w:val="false"/>
                          <w:b w:val="false"/>
                          <w:bCs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eastAsia="Batang;바탕" w:cs="Verdan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aragrafoelenco"/>
                        <w:autoSpaceDE w:val="false"/>
                        <w:spacing w:lineRule="auto" w:line="240" w:before="0" w:after="0"/>
                        <w:ind w:left="0" w:hanging="11"/>
                        <w:contextualSpacing/>
                        <w:rPr>
                          <w:rFonts w:ascii="Verdana" w:hAnsi="Verdana" w:cs="Verdana"/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27240</wp:posOffset>
                </wp:positionH>
                <wp:positionV relativeFrom="page">
                  <wp:posOffset>132080</wp:posOffset>
                </wp:positionV>
                <wp:extent cx="3536315" cy="71824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718248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both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3.0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Buffet</w:t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4.3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Ministero del Lavoro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Divisione Sicurezza Lavoro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La gestione dei controlli in cantiere” (consulente)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Dott. Mario Alvino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jc w:val="both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5.0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Magistrato Tribunale Milano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jc w:val="both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La responsabilità penale del C.S.P. – C.S.E.”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Dott. Walter Saresella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6.0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Scuola Edile di Imperia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 xml:space="preserve">Testimonianza 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/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Geom. Giorgio Silvano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 xml:space="preserve"> direttore Scuola Edile di Imperia già Impresario Edile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6.15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>Dibattito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ore 18.00 </w:t>
                            </w:r>
                            <w:r>
                              <w:rPr>
                                <w:rFonts w:eastAsia="Batang;바탕" w:cs="Verdana" w:ascii="Verdana" w:hAnsi="Verdana"/>
                                <w:sz w:val="22"/>
                                <w:szCs w:val="22"/>
                              </w:rPr>
                              <w:t xml:space="preserve">Chiusura Lavori </w:t>
                            </w:r>
                          </w:p>
                          <w:p>
                            <w:pPr>
                              <w:pStyle w:val="Testonormale"/>
                              <w:ind w:left="1276" w:hanging="0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22"/>
                                <w:szCs w:val="22"/>
                              </w:rPr>
                              <w:t>Dott. Marco Golino Direttore del C.P.F.P. G. Pastore sr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Batang;바탕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Il Centro Provinciale di Formazione Professionale “G. Pastore” Srl </w:t>
                            </w:r>
                            <w:r>
                              <w:rPr>
                                <w:szCs w:val="16"/>
                              </w:rPr>
                              <w:t>opera nell’ambito della formazione professionale organizzando corsi di formazione, seminari e convegni su tematiche di particolare interesse, attraverso il contributo dei più qualificati esponenti del mondo accademico, istituzionale e imprenditoriale. Il Centro Pastore si qualifica pertanto come l’Ente primario di formazione della Provincia di Imperia.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45pt;height:565.55pt;mso-wrap-distance-left:9.05pt;mso-wrap-distance-right:9.05pt;mso-wrap-distance-top:0pt;mso-wrap-distance-bottom:0pt;margin-top:10.4pt;mso-position-vertical-relative:page;margin-left:561.2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Testonormale"/>
                        <w:jc w:val="both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3.0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Buffet</w:t>
                      </w:r>
                    </w:p>
                    <w:p>
                      <w:pPr>
                        <w:pStyle w:val="Testonormale"/>
                        <w:jc w:val="both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/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4.3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Ministero del Lavoro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Divisione Sicurezza Lavoro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La gestione dei controlli in cantiere” (consulente)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Dott. Mario Alvino</w:t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jc w:val="both"/>
                        <w:rPr/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5.0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Magistrato Tribunale Milano</w:t>
                      </w:r>
                    </w:p>
                    <w:p>
                      <w:pPr>
                        <w:pStyle w:val="Testonormale"/>
                        <w:ind w:left="1276" w:hanging="0"/>
                        <w:jc w:val="both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La responsabilità penale del C.S.P. – C.S.E.”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Dott. Walter Saresella</w:t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6.0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Scuola Edile di Imperia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 xml:space="preserve">Testimonianza </w:t>
                      </w:r>
                    </w:p>
                    <w:p>
                      <w:pPr>
                        <w:pStyle w:val="Testonormale"/>
                        <w:ind w:left="1276" w:hanging="0"/>
                        <w:rPr/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Geom. Giorgio Silvano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 xml:space="preserve"> direttore Scuola Edile di Imperia già Impresario Edile</w:t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6.15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>Dibattito</w:t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stonormale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b/>
                          <w:sz w:val="22"/>
                          <w:szCs w:val="22"/>
                        </w:rPr>
                        <w:t xml:space="preserve">ore 18.00 </w:t>
                      </w:r>
                      <w:r>
                        <w:rPr>
                          <w:rFonts w:eastAsia="Batang;바탕" w:cs="Verdana" w:ascii="Verdana" w:hAnsi="Verdana"/>
                          <w:sz w:val="22"/>
                          <w:szCs w:val="22"/>
                        </w:rPr>
                        <w:t xml:space="preserve">Chiusura Lavori </w:t>
                      </w:r>
                    </w:p>
                    <w:p>
                      <w:pPr>
                        <w:pStyle w:val="Testonormale"/>
                        <w:ind w:left="1276" w:hanging="0"/>
                        <w:rPr>
                          <w:rFonts w:ascii="Verdana" w:hAnsi="Verdana" w:eastAsia="Batang;바탕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22"/>
                          <w:szCs w:val="22"/>
                        </w:rPr>
                        <w:t>Dott. Marco Golino Direttore del C.P.F.P. G. Pastore srl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Batang;바탕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szCs w:val="16"/>
                        </w:rPr>
                        <w:t xml:space="preserve">Il Centro Provinciale di Formazione Professionale “G. Pastore” Srl </w:t>
                      </w:r>
                      <w:r>
                        <w:rPr>
                          <w:szCs w:val="16"/>
                        </w:rPr>
                        <w:t>opera nell’ambito della formazione professionale organizzando corsi di formazione, seminari e convegni su tematiche di particolare interesse, attraverso il contributo dei più qualificati esponenti del mondo accademico, istituzionale e imprenditoriale. Il Centro Pastore si qualifica pertanto come l’Ente primario di formazione della Provincia di Impe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r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,Bold" w:hAnsi="Verdana,Bold" w:eastAsia="Calibri" w:cs="Verdan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,Bold" w:hAnsi="Verdana,Bold" w:eastAsia="Calibri" w:cs="Verdana,Bol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,Bold" w:hAnsi="Verdana,Bold" w:eastAsia="Calibri" w:cs="Verdana,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ght">
    <w:name w:val="right"/>
    <w:basedOn w:val="Carpredefinitoparagrafo"/>
    <w:qFormat/>
    <w:rPr/>
  </w:style>
  <w:style w:type="character" w:styleId="Testopiccolomodif1">
    <w:name w:val="testopiccolo_modif1"/>
    <w:basedOn w:val="Carpredefinitoparagrafo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bidi w:val="0"/>
      <w:jc w:val="both"/>
    </w:pPr>
    <w:rPr>
      <w:rFonts w:ascii="News Serif" w:hAnsi="News Serif" w:eastAsia="Times New Roman" w:cs="News Serif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10:00Z</dcterms:created>
  <dc:creator>guglielmi</dc:creator>
  <dc:description/>
  <cp:keywords/>
  <dc:language>en-US</dc:language>
  <cp:lastModifiedBy>guglielmi</cp:lastModifiedBy>
  <cp:lastPrinted>2010-06-11T12:15:00Z</cp:lastPrinted>
  <dcterms:modified xsi:type="dcterms:W3CDTF">2010-06-11T10:23:00Z</dcterms:modified>
  <cp:revision>24</cp:revision>
  <dc:subject/>
  <dc:title/>
</cp:coreProperties>
</file>