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96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-168275</wp:posOffset>
                </wp:positionV>
                <wp:extent cx="41148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CUOLA EDILE DI IMP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Ente certificato UNI EN ISO 9001: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pt;mso-wrap-distance-left:9.05pt;mso-wrap-distance-right:9.05pt;mso-wrap-distance-top:0pt;mso-wrap-distance-bottom:0pt;margin-top:-13.2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CUOLA EDILE DI IMP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Ente certificato UNI EN ISO 9001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496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L’Ente Scuola Edile di Imperia ha in programma l’effettuazione di corsi di aggiornamento rivolti a titolari, dipendenti di aziende e liberi professionisti operanti nella nostra Provincia. 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Tali corsi, qualora registrassero un numero adeguato di adesioni e fossero approvati dalla Provincia di Imperia, </w:t>
      </w:r>
      <w:r>
        <w:rPr>
          <w:rFonts w:cs="Tahoma" w:ascii="Tahoma" w:hAnsi="Tahoma"/>
          <w:b/>
          <w:u w:val="single"/>
        </w:rPr>
        <w:t>saranno a titolo gratuito per i partecipanti.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>Qui di seguito si riportano le indicazioni delle diverse iniziative formative che saranno realizza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attività si svolgeranno verosimilmente nel periodo marzo – settembre 2011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 scopo di raccogliere le eventuali vostre manifestazioni di interesse siamo a richiederVi di trasmetterci la scheda di rilevazione allegata, debitamente compilata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jc w:val="center"/>
        <w:rPr/>
      </w:pPr>
      <w:r>
        <w:rPr>
          <w:rFonts w:cs="Tahoma" w:ascii="Tahoma" w:hAnsi="Tahoma"/>
          <w:u w:val="single"/>
        </w:rPr>
        <w:t xml:space="preserve">da inviare a mezzo fax </w:t>
      </w:r>
      <w:r>
        <w:rPr>
          <w:rFonts w:cs="Tahoma" w:ascii="Tahoma" w:hAnsi="Tahoma"/>
          <w:b/>
          <w:u w:val="single"/>
        </w:rPr>
        <w:t xml:space="preserve">entro il 23 dicembre 2010 </w:t>
      </w:r>
      <w:r>
        <w:rPr>
          <w:rFonts w:cs="Tahoma" w:ascii="Tahoma" w:hAnsi="Tahoma"/>
          <w:u w:val="single"/>
        </w:rPr>
        <w:t>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 xml:space="preserve">(prorogato al </w:t>
      </w:r>
      <w:r>
        <w:rPr>
          <w:rFonts w:cs="Tahoma" w:ascii="Tahoma" w:hAnsi="Tahoma"/>
          <w:b/>
          <w:u w:val="single"/>
        </w:rPr>
        <w:t>19 gennaio 2011</w:t>
      </w:r>
      <w:r>
        <w:rPr>
          <w:rFonts w:cs="Tahoma" w:ascii="Tahoma" w:hAnsi="Tahoma"/>
        </w:rPr>
        <w:t>)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 xml:space="preserve">Scuola Edile Imperia 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Fax 0183/76.48.49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c.a Geom. Dino Vit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Vi anticipatamente, porgiamo distinti saluti.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IONARIO RILIEVO FABBISOGN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ESTIONARIO RILIEVO FABBISOGN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295390" cy="2399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zienda/Studi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ede    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Referente aziendale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Tel./Cell. ______________________________ E-mail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5" w:firstLine="709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9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zienda/Studio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ede     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Referente aziendale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Tel./Cell. ______________________________ E-mail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5" w:firstLine="709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804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ELENCO CORSI DI AGGIORNAMENTO :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963715083"/>
      <w:bookmarkStart w:id="1" w:name="__Fieldmark__0_963715083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ADDETTO ALLE OPERAZIONI DI MONTAGGIO PONTEGGI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963715083"/>
      <w:bookmarkStart w:id="3" w:name="__Fieldmark__1_963715083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SPECIFICO PER ATTIVITA’ LAVORATIVA SU ALBERI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963715083"/>
      <w:bookmarkStart w:id="5" w:name="__Fieldmark__2_963715083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MODULO DI FORMAZIONE SPECIFICO TEORICO-PRATICO PER PREPOSTI CON FUNZIONI DI SORVEGLIANZA DEI LAVORI TEMPORANEI IN QUOTA MEDIANTE FUNI  (D.Lgs. 81/2008, art. 37, comma 7 e art. 116, comma 4) - SPECIFICO PER ATTIVITA’ LAVORATIVA SU ALBERI</w:t>
        <w:tab/>
      </w:r>
    </w:p>
    <w:p>
      <w:pPr>
        <w:pStyle w:val="Normal"/>
        <w:ind w:left="480" w:hanging="480"/>
        <w:jc w:val="both"/>
        <w:rPr/>
      </w:pPr>
      <w:r>
        <w:rPr>
          <w:rFonts w:cs="Tahoma" w:ascii="Tahoma" w:hAnsi="Tahoma"/>
          <w:sz w:val="22"/>
        </w:rPr>
        <w:tab/>
        <w:t>Durata corso: 8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963715083"/>
      <w:bookmarkStart w:id="7" w:name="__Fieldmark__3_963715083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SPECIFICO PER ATTIVITA’ LAVORATIVA IN SITI NATURALI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963715083"/>
      <w:bookmarkStart w:id="9" w:name="__Fieldmark__4_963715083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 xml:space="preserve">MODULO DI FORMAZIONE SPECIFICO TEORICO-PRATICO PER PREPOSTI CON FUNZIONI DI SORVEGLIANZA DEI LAVORI TEMPORANEI IN QUOTA MEDIANTE FUNI  (D.Lgs. 81/2008, art. </w:t>
      </w:r>
      <w:r>
        <w:rPr>
          <w:rFonts w:cs="Tahoma" w:ascii="Tahoma" w:hAnsi="Tahoma"/>
          <w:spacing w:val="-2"/>
          <w:sz w:val="22"/>
          <w:szCs w:val="22"/>
        </w:rPr>
        <w:t>37, comma 7 e art. 116, comma 4) - SPECIFICO PER ATTIVITA’ LAVORATIVA IN SITI NATURALI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8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963715083"/>
      <w:bookmarkStart w:id="11" w:name="__Fieldmark__5_963715083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PROGETTARE IL RISPARMIO E RIUSO DELLE ACQUE METEORICHE NEGLI EDIFICI SECONDO LE NORMATIVE TECNICHE VIGENTI IN U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" w:name="__Fieldmark__6_963715083"/>
      <w:bookmarkStart w:id="13" w:name="__Fieldmark__6_963715083"/>
      <w:bookmarkEnd w:id="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L’INVARIANZA IDRAULICA DEL TERRITORIO NELLA PROGETTAZIONE DELLE NUOVE OPERE DI URBANIZZAZION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" w:name="__Fieldmark__7_963715083"/>
      <w:bookmarkStart w:id="15" w:name="__Fieldmark__7_963715083"/>
      <w:bookmarkEnd w:id="1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PROGETTAZIONE DI SISTEMI FOGNARI E RETI IDRAULICHE MEDIANTE L’USO DI SOFTWARE DEDICATI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" w:name="__Fieldmark__8_963715083"/>
      <w:bookmarkStart w:id="17" w:name="__Fieldmark__8_963715083"/>
      <w:bookmarkEnd w:id="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SISTEMI DI SMALTIMENTO E TRATTAMENTO DELLE ACQUE DI PRIMA PIOGGIA (Regolamento Regionale 10 Luglio 2009 N. 4)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" w:name="__Fieldmark__9_963715083"/>
      <w:bookmarkStart w:id="19" w:name="__Fieldmark__9_963715083"/>
      <w:bookmarkEnd w:id="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: </w:t>
      </w:r>
      <w:r>
        <w:rPr>
          <w:rFonts w:cs="Tahoma" w:ascii="Tahoma" w:hAnsi="Tahoma"/>
          <w:sz w:val="22"/>
        </w:rPr>
        <w:t>LA PROGETTAZIONE EDILE SECONDO I CRITERI DI SOSTENIBILITA’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562" w:hanging="48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" w:name="__Fieldmark__10_963715083"/>
      <w:bookmarkStart w:id="21" w:name="__Fieldmark__10_963715083"/>
      <w:bookmarkEnd w:id="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: </w:t>
      </w:r>
      <w:r>
        <w:rPr>
          <w:rFonts w:cs="Tahoma" w:ascii="Tahoma" w:hAnsi="Tahoma"/>
          <w:sz w:val="22"/>
        </w:rPr>
        <w:t>IL TETTO VERDE, TECNICHE REALIZZATIVE E METODOLOGIE PROGETTUALI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562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" w:name="__Fieldmark__11_963715083"/>
      <w:bookmarkStart w:id="23" w:name="__Fieldmark__11_963715083"/>
      <w:bookmarkEnd w:id="2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: </w:t>
      </w:r>
      <w:r>
        <w:rPr>
          <w:rFonts w:cs="Tahoma" w:ascii="Tahoma" w:hAnsi="Tahoma"/>
          <w:sz w:val="22"/>
        </w:rPr>
        <w:t>ACUSTICA ARCHITETTONICA ED AMBIENTALE</w:t>
      </w:r>
    </w:p>
    <w:p>
      <w:pPr>
        <w:pStyle w:val="Normal"/>
        <w:ind w:left="480" w:right="-56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562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12_963715083"/>
      <w:bookmarkStart w:id="25" w:name="__Fieldmark__12_963715083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: </w:t>
      </w:r>
      <w:r>
        <w:rPr>
          <w:rFonts w:cs="Tahoma" w:ascii="Tahoma" w:hAnsi="Tahoma"/>
          <w:sz w:val="22"/>
        </w:rPr>
        <w:t>L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BIOARCHIETTURA NELLE TECNICHE COSTRUTTIVE STORICHE IN LIGURIA – Tra tradizione ed innovazione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6" w:name="__Fieldmark__13_963715083"/>
      <w:bookmarkStart w:id="27" w:name="__Fieldmark__13_963715083"/>
      <w:bookmarkEnd w:id="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 xml:space="preserve">VULNERABILITA’ SISMICA ED IDREOGEOLOGICA DELL’AMBIENTE NATURALE E COSTRUITO – Metodologie per la conoscenza e per la progettazione di un corretto intervento </w:t>
      </w:r>
    </w:p>
    <w:p>
      <w:pPr>
        <w:pStyle w:val="Normal"/>
        <w:ind w:left="482" w:hanging="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8" w:name="__Fieldmark__14_963715083"/>
      <w:bookmarkStart w:id="29" w:name="__Fieldmark__14_963715083"/>
      <w:bookmarkEnd w:id="2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COME CAMBIA LA PIANIFICAZIONE DI BACINO ALLA LUCE DELLA NUOVA NORMATIVA (D.Lgs. 23 febbraio 2010, n. 49)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0" w:name="__Fieldmark__15_963715083"/>
      <w:bookmarkStart w:id="31" w:name="__Fieldmark__15_963715083"/>
      <w:bookmarkEnd w:id="3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CRITERI PER LA SISTEMAZIONE IDRAULICA DEI CORSI D’ACQUA IN LIGURIA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2" w:name="__Fieldmark__16_963715083"/>
      <w:bookmarkStart w:id="33" w:name="__Fieldmark__16_963715083"/>
      <w:bookmarkEnd w:id="3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GLI INTERVENTI DI SALVAGUARDIA E RECUPERO DELL’AMBIENTE ANTROPICO E NATURALE MEDIANTE LE TECNICHE DI INGEGNERIA NATURALISTICA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4" w:name="__Fieldmark__17_963715083"/>
      <w:bookmarkStart w:id="35" w:name="__Fieldmark__17_963715083"/>
      <w:bookmarkEnd w:id="3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LA GESTIONE DEI RIFIUTI IN EDILIZIA</w:t>
      </w:r>
    </w:p>
    <w:p>
      <w:pPr>
        <w:pStyle w:val="Normal"/>
        <w:spacing w:lineRule="auto" w:line="360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6" w:name="__Fieldmark__18_963715083"/>
      <w:bookmarkStart w:id="37" w:name="__Fieldmark__18_963715083"/>
      <w:bookmarkEnd w:id="3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V.A.S. (Valutazione Ambientale Strategica) E V.I.A. (Valutazione di Impatto Ambientale)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right="-322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8" w:name="__Fieldmark__19_963715083"/>
      <w:bookmarkStart w:id="39" w:name="__Fieldmark__19_963715083"/>
      <w:bookmarkEnd w:id="3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AMBIENTE NATURALE E AMBIENTE COSTRUITO –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CEDURE URBANISTICHE  IN REGIONE LIGURIA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0" w:name="__Fieldmark__20_963715083"/>
      <w:bookmarkStart w:id="41" w:name="__Fieldmark__20_963715083"/>
      <w:bookmarkEnd w:id="4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IMPIANTI AD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NERGIA RINNOVABILE: ASPETTI PROGETTUALI E REALIZZATIVI</w:t>
      </w:r>
    </w:p>
    <w:p>
      <w:pPr>
        <w:pStyle w:val="Normal"/>
        <w:ind w:left="482" w:hanging="0"/>
        <w:jc w:val="both"/>
        <w:rPr/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right="-85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2" w:name="__Fieldmark__21_963715083"/>
      <w:bookmarkStart w:id="43" w:name="__Fieldmark__21_963715083"/>
      <w:bookmarkEnd w:id="4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 xml:space="preserve">TERMOFISICA DEGLI EDIFICI, RISPARMIO ENERGETICO E CERTIFICAZIONE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4" w:name="__Fieldmark__22_963715083"/>
      <w:bookmarkStart w:id="45" w:name="__Fieldmark__22_963715083"/>
      <w:bookmarkEnd w:id="4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NUOVE TECNOLOGIE PER L’ILLUMINAZIONE DI INTERN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6" w:name="__Fieldmark__23_963715083"/>
      <w:bookmarkStart w:id="47" w:name="__Fieldmark__23_963715083"/>
      <w:bookmarkEnd w:id="4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LE APPLICAZIONI DELLA DOMOTICA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8" w:name="__Fieldmark__24_963715083"/>
      <w:bookmarkStart w:id="49" w:name="__Fieldmark__24_963715083"/>
      <w:bookmarkEnd w:id="4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>NUOVI MATERIALI PER IL RESTAURO E TECNICHE DIAGNOSTICHE AVANZAT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0" w:name="__Fieldmark__25_963715083"/>
      <w:bookmarkStart w:id="51" w:name="__Fieldmark__25_963715083"/>
      <w:bookmarkEnd w:id="5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>STRUMENTI PER LA VALORIZZAZIONE DEI BENI CULTURALI – Immagine, scrittura e multimedialità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2" w:name="__Fieldmark__26_963715083"/>
      <w:bookmarkStart w:id="53" w:name="__Fieldmark__26_963715083"/>
      <w:bookmarkEnd w:id="5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COMUNICAZIONE PER I BENI CULTURALI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  <w:szCs w:val="12"/>
        </w:rPr>
      </w:pPr>
      <w:r>
        <w:rPr>
          <w:rFonts w:cs="Tahoma" w:ascii="Tahoma" w:hAnsi="Tahoma"/>
          <w:b/>
          <w:sz w:val="2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4" w:name="__Fieldmark__27_963715083"/>
      <w:bookmarkStart w:id="55" w:name="__Fieldmark__27_963715083"/>
      <w:bookmarkEnd w:id="5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ALLESTIMENTO E MUSEOGRAFIA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6" w:name="__Fieldmark__28_963715083"/>
      <w:bookmarkStart w:id="57" w:name="__Fieldmark__28_963715083"/>
      <w:bookmarkEnd w:id="5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>MONITORAGGIO AMBIENTALE E DIAGNOSTICO DI EDIFICI STORIC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8" w:name="__Fieldmark__29_963715083"/>
      <w:bookmarkStart w:id="59" w:name="__Fieldmark__29_963715083"/>
      <w:bookmarkEnd w:id="5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INFORMATICA: </w:t>
      </w:r>
      <w:r>
        <w:rPr>
          <w:rFonts w:cs="Tahoma" w:ascii="Tahoma" w:hAnsi="Tahoma"/>
          <w:sz w:val="22"/>
        </w:rPr>
        <w:t>CAD BIDIMENSIONALE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0" w:name="__Fieldmark__30_963715083"/>
      <w:bookmarkStart w:id="61" w:name="__Fieldmark__30_963715083"/>
      <w:bookmarkEnd w:id="6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INFORMATICA: </w:t>
      </w:r>
      <w:r>
        <w:rPr>
          <w:rFonts w:cs="Tahoma" w:ascii="Tahoma" w:hAnsi="Tahoma"/>
          <w:sz w:val="22"/>
        </w:rPr>
        <w:t>MODELLAZIONE 3D – RENDERING E ANIMAZIONE CON 3D STUDIO MAX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imprese/studi professionali che manifesteranno interesse a una o più delle iniziative summenzionate, saranno ricontattate dalla segreteria della Scuola per concordare il numero di partecipanti e le modalità di ades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posti disponibili sono limitati, pertanto, le adesioni saranno accolte secondo l’ordine cronologico di arriv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49022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8.6pt" to="454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ata ________________</w:t>
        <w:tab/>
        <w:tab/>
        <w:tab/>
        <w:tab/>
        <w:tab/>
        <w:tab/>
        <w:tab/>
        <w:t>Timbro e Fi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20"/>
      <w:outlineLvl w:val="3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14"/>
    </w:rPr>
  </w:style>
  <w:style w:type="paragraph" w:styleId="TextBodyIndent">
    <w:name w:val="Body Text Indent"/>
    <w:basedOn w:val="Normal"/>
    <w:pPr>
      <w:ind w:left="1276" w:firstLine="709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7:00Z</dcterms:created>
  <dc:creator>SCUOLA EDILE</dc:creator>
  <dc:description/>
  <cp:keywords/>
  <dc:language>en-US</dc:language>
  <cp:lastModifiedBy> </cp:lastModifiedBy>
  <cp:lastPrinted>2007-02-17T10:13:00Z</cp:lastPrinted>
  <dcterms:modified xsi:type="dcterms:W3CDTF">2011-01-13T15:11:00Z</dcterms:modified>
  <cp:revision>46</cp:revision>
  <dc:subject/>
  <dc:title>SCUOLA EDILE DI IMPERIA</dc:title>
</cp:coreProperties>
</file>