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96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-168275</wp:posOffset>
                </wp:positionV>
                <wp:extent cx="41148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CUOLA EDILE DI IMP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Ente certificato UNI EN ISO 9001: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pt;mso-wrap-distance-left:9.05pt;mso-wrap-distance-right:9.05pt;mso-wrap-distance-top:0pt;mso-wrap-distance-bottom:0pt;margin-top:-13.2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CUOLA EDILE DI IMP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Ente certificato UNI EN ISO 9001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496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L’Ente Scuola Edile di Imperia ha in programma l’effettuazione di corsi di aggiornamento rivolti a titolari, dipendenti di aziende e liberi professionisti operanti nella nostra Provincia. 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Tali corsi, qualora registrassero un numero adeguato di adesioni e fossero approvati dalla Provincia di Imperia, </w:t>
      </w:r>
      <w:r>
        <w:rPr>
          <w:rFonts w:cs="Tahoma" w:ascii="Tahoma" w:hAnsi="Tahoma"/>
          <w:b/>
          <w:u w:val="single"/>
        </w:rPr>
        <w:t>saranno a titolo gratuito per i partecipanti.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>Qui di seguito si riportano le indicazioni delle diverse iniziative formative che saranno realizza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attività si svolgeranno verosimilmente nel periodo marzo – dicembre 2012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 scopo di raccogliere le eventuali vostre manifestazioni di interesse siamo a richiederVi di trasmetterci la scheda di rilevazione allegata, debitamente compilata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jc w:val="center"/>
        <w:rPr/>
      </w:pPr>
      <w:r>
        <w:rPr>
          <w:rFonts w:cs="Tahoma" w:ascii="Tahoma" w:hAnsi="Tahoma"/>
          <w:u w:val="single"/>
        </w:rPr>
        <w:t xml:space="preserve">da inviare a mezzo fax </w:t>
      </w:r>
      <w:r>
        <w:rPr>
          <w:rFonts w:cs="Tahoma" w:ascii="Tahoma" w:hAnsi="Tahoma"/>
          <w:b/>
          <w:u w:val="single"/>
        </w:rPr>
        <w:t xml:space="preserve">entro il 16 dicembre 2011 </w:t>
      </w:r>
      <w:r>
        <w:rPr>
          <w:rFonts w:cs="Tahoma" w:ascii="Tahoma" w:hAnsi="Tahoma"/>
          <w:u w:val="single"/>
        </w:rPr>
        <w:t>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 xml:space="preserve">Scuola Edile Imperia 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Fax 0183/76.48.49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c.a Geom. Dino Vit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Vi anticipatamente, porgiamo distinti saluti.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IONARIO RILIEVO FABBISOGN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ESTIONARIO RILIEVO FABBISOGN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295390" cy="2399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zienda/Studi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ede    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Referente aziendale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Tel./Cell. ______________________________ E-mail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5" w:firstLine="709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9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zienda/Studio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ede     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Referente aziendale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Tel./Cell. ______________________________ E-mail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5" w:firstLine="709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804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LENCO CORSI DI AGGIORNAMENTO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2920561684"/>
      <w:bookmarkStart w:id="1" w:name="__Fieldmark__0_2920561684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ADDETTO ALLE OPERAZIONI DI MONTAGGIO PONTEGGI</w:t>
        <w:tab/>
        <w:t xml:space="preserve"> - (D.Lgs. 81/2008, art. 136, comma 6,7,8)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2920561684"/>
      <w:bookmarkStart w:id="3" w:name="__Fieldmark__1_2920561684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SPECIFICO PER ATTIVITA’ LAVORATIVA SU ALBERI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2920561684"/>
      <w:bookmarkStart w:id="5" w:name="__Fieldmark__2_2920561684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MODULO DI FORMAZIONE SPECIFICO TEORICO-PRATICO PER PREPOSTI CON FUNZIONI DI SORVEGLIANZA DEI LAVORI TEMPORANEI IN QUOTA MEDIANTE FUNI  (D.Lgs. 81/2008, art. 37, comma 7 e art. 116, comma 4) - SPECIFICO PER ATTIVITA’ LAVORATIVA SU ALBERI</w:t>
        <w:tab/>
      </w:r>
    </w:p>
    <w:p>
      <w:pPr>
        <w:pStyle w:val="Normal"/>
        <w:ind w:left="480" w:hanging="480"/>
        <w:jc w:val="both"/>
        <w:rPr/>
      </w:pPr>
      <w:r>
        <w:rPr>
          <w:rFonts w:cs="Tahoma" w:ascii="Tahoma" w:hAnsi="Tahoma"/>
          <w:sz w:val="22"/>
        </w:rPr>
        <w:tab/>
        <w:t>Durata corso: 8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2920561684"/>
      <w:bookmarkStart w:id="7" w:name="__Fieldmark__3_2920561684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SPECIFICO PER ATTIVITA’ LAVORATIVA IN SITI NATURALI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2920561684"/>
      <w:bookmarkStart w:id="9" w:name="__Fieldmark__4_2920561684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 xml:space="preserve">MODULO DI FORMAZIONE SPECIFICO TEORICO-PRATICO PER PREPOSTI CON FUNZIONI DI SORVEGLIANZA DEI LAVORI TEMPORANEI IN QUOTA MEDIANTE FUNI  (D.Lgs. 81/2008, art. </w:t>
      </w:r>
      <w:r>
        <w:rPr>
          <w:rFonts w:cs="Tahoma" w:ascii="Tahoma" w:hAnsi="Tahoma"/>
          <w:spacing w:val="-2"/>
          <w:sz w:val="22"/>
          <w:szCs w:val="22"/>
        </w:rPr>
        <w:t>37, comma 7 e art. 116, comma 4) - SPECIFICO PER ATTIVITA’ LAVORATIVA IN SITI NATURALI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8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2920561684"/>
      <w:bookmarkStart w:id="11" w:name="__Fieldmark__5_2920561684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PROGETTAZIONE ED INSTALLAZIONE DI LINEE VITA PER LAVORI SUI TETTI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8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pacing w:val="-2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2920561684"/>
      <w:bookmarkStart w:id="13" w:name="__Fieldmark__6_2920561684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SICUREZZA SUI CANTIERI: </w:t>
      </w:r>
      <w:r>
        <w:rPr>
          <w:rFonts w:cs="Tahoma" w:ascii="Tahoma" w:hAnsi="Tahoma"/>
          <w:sz w:val="22"/>
        </w:rPr>
        <w:t xml:space="preserve">FORMAZIONE, INFORMAZIONE E ADDESTRAMENTO PER CONDUTTORI/OPERATORI DI MACCHINE DI CANTIERE DI SOLLEVAMENTO (GRU A TORRE; TELESCOPICHE-AUTOGRU; AUTOCARRATE-PIATTAFORME AEREE; CARRELLI ELEVATORI) – ex D.Lgs. 81/2008, art. </w:t>
      </w:r>
      <w:r>
        <w:rPr>
          <w:rFonts w:cs="Tahoma" w:ascii="Tahoma" w:hAnsi="Tahoma"/>
          <w:spacing w:val="-2"/>
          <w:sz w:val="22"/>
          <w:szCs w:val="22"/>
        </w:rPr>
        <w:t>71, comma 7 e art. 73, comma 4</w:t>
      </w:r>
    </w:p>
    <w:p>
      <w:pPr>
        <w:pStyle w:val="Normal"/>
        <w:ind w:left="480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pacing w:val="-2"/>
          <w:sz w:val="12"/>
          <w:szCs w:val="12"/>
        </w:rPr>
      </w:pPr>
      <w:r>
        <w:rPr>
          <w:rFonts w:cs="Tahoma" w:ascii="Tahoma" w:hAnsi="Tahoma"/>
          <w:spacing w:val="-2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7_2920561684"/>
      <w:bookmarkStart w:id="15" w:name="__Fieldmark__7_2920561684"/>
      <w:bookmarkEnd w:id="1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SICUREZZA SUI CANTIERI: </w:t>
      </w:r>
      <w:r>
        <w:rPr>
          <w:rFonts w:cs="Tahoma" w:ascii="Tahoma" w:hAnsi="Tahoma"/>
          <w:sz w:val="22"/>
        </w:rPr>
        <w:t xml:space="preserve">FORMAZIONE, INFORMAZIONE E ADDESTRAMENTO PER CONDUTTORI/OPERATORI DI MACCHINE DI CANTIERE PER IL MOVIMENTO TERRA (ESCAVATORE-PALA- MINIPALA-ROBOT; MACCHINE STRADALI) – ex D.Lgs. 81/2008, art. </w:t>
      </w:r>
      <w:r>
        <w:rPr>
          <w:rFonts w:cs="Tahoma" w:ascii="Tahoma" w:hAnsi="Tahoma"/>
          <w:spacing w:val="-2"/>
          <w:sz w:val="22"/>
          <w:szCs w:val="22"/>
        </w:rPr>
        <w:t>71, comma 7 e art. 73, comma 4</w:t>
      </w:r>
    </w:p>
    <w:p>
      <w:pPr>
        <w:pStyle w:val="Normal"/>
        <w:ind w:left="480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</w:rPr>
        <w:t>Durata corso: 24 ore</w:t>
      </w:r>
    </w:p>
    <w:p>
      <w:pPr>
        <w:pStyle w:val="Normal"/>
        <w:ind w:left="480" w:hanging="48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8_2920561684"/>
      <w:bookmarkStart w:id="17" w:name="__Fieldmark__8_2920561684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SICUREZZA NELL’USO DEGLI ESPLOSIVI:  </w:t>
      </w:r>
      <w:r>
        <w:rPr>
          <w:rFonts w:cs="Tahoma" w:ascii="Tahoma" w:hAnsi="Tahoma"/>
          <w:sz w:val="22"/>
        </w:rPr>
        <w:t>CORSO DI PREPARAZIONE PER LA ABILITAZIONE NELL’USO DI ESPLOVISI (FOCHINO)</w:t>
      </w:r>
    </w:p>
    <w:p>
      <w:pPr>
        <w:pStyle w:val="Normal"/>
        <w:ind w:left="4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9_2920561684"/>
      <w:bookmarkStart w:id="19" w:name="__Fieldmark__9_2920561684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SICUREZZA:</w:t>
      </w:r>
      <w:r>
        <w:rPr>
          <w:rFonts w:cs="Tahoma" w:ascii="Tahoma" w:hAnsi="Tahoma"/>
          <w:sz w:val="22"/>
        </w:rPr>
        <w:t xml:space="preserve">  CORSO DI SPECIALIZZAZIONE DI PREVENZIONE INCENDI AI FINI DELL’ISCRIZIONE DEI PROFESSIONISTI NEGLI ELENCHI DEL MINISTERO DELL’INTERNO DI CUI ALL ‘ART. 1 DELLA LEGGE N. 818/1984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2"/>
        </w:rPr>
        <w:t>Durata corso: 10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" w:name="__Fieldmark__10_2920561684"/>
      <w:bookmarkStart w:id="21" w:name="__Fieldmark__10_2920561684"/>
      <w:bookmarkEnd w:id="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L’INVARIANZA IDRAULICA DEL TERRITORIO NELLA PROGETTAZIONE DELLE NUOVE OPERE DI URBANIZZAZION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" w:name="__Fieldmark__11_2920561684"/>
      <w:bookmarkStart w:id="23" w:name="__Fieldmark__11_2920561684"/>
      <w:bookmarkEnd w:id="2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CRITERI PER LA SISTEMAZIONE IDRAULICA DEI CORSI D’ACQUA IN LIGURIA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12_2920561684"/>
      <w:bookmarkStart w:id="25" w:name="__Fieldmark__12_2920561684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LA PROGETTAZIONE EDILE SECONDO I CRITERI DI SOSTENIBILITA’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1" w:hanging="48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6" w:name="__Fieldmark__13_2920561684"/>
      <w:bookmarkStart w:id="27" w:name="__Fieldmark__13_2920561684"/>
      <w:bookmarkEnd w:id="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IL TETTO VERDE, TECNICHE REALIZZATIVE E METODOLOGIE PROGETTUALI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1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8" w:name="__Fieldmark__14_2920561684"/>
      <w:bookmarkStart w:id="29" w:name="__Fieldmark__14_2920561684"/>
      <w:bookmarkEnd w:id="2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L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BIOARCHIETTURA NELLE TECNICHE COSTRUTTIVE STORICHE IN LIGURIA – Tra tradizione ed innovazione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1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0" w:name="__Fieldmark__15_2920561684"/>
      <w:bookmarkStart w:id="31" w:name="__Fieldmark__15_2920561684"/>
      <w:bookmarkEnd w:id="3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 xml:space="preserve">USO DEI MATERIALI NATURALI NELLE COSTRUZIONI E TECNOLOGIE BIOCLIMATICHE 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2" w:name="__Fieldmark__16_2920561684"/>
      <w:bookmarkStart w:id="33" w:name="__Fieldmark__16_2920561684"/>
      <w:bookmarkEnd w:id="3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 xml:space="preserve">VULNERABILITA’ SISMICA ED IDREOGEOLOGICA DELL’AMBIENTE NATURALE E COSTRUITO – Metodologie per la conoscenza e per la progettazione di un corretto intervento </w:t>
      </w:r>
    </w:p>
    <w:p>
      <w:pPr>
        <w:pStyle w:val="Normal"/>
        <w:ind w:left="482" w:hanging="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4" w:name="__Fieldmark__17_2920561684"/>
      <w:bookmarkStart w:id="35" w:name="__Fieldmark__17_2920561684"/>
      <w:bookmarkEnd w:id="3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FORMAZIONE PER ADDETTI ALLE ATTIVITA’ DI BONIFICA DI AMIANTO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4 ore</w:t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6" w:name="__Fieldmark__18_2920561684"/>
      <w:bookmarkStart w:id="37" w:name="__Fieldmark__18_2920561684"/>
      <w:bookmarkEnd w:id="3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FORMAZIONE PER DIRIGENTI DELLE ATTIVITA’ DI BONIFICA DI AMIANTO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64 ore</w:t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8" w:name="__Fieldmark__19_2920561684"/>
      <w:bookmarkStart w:id="39" w:name="__Fieldmark__19_2920561684"/>
      <w:bookmarkEnd w:id="3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MONITORAGGIO AMBIENTALE, DIFESA E GESTIONE DEL SUOLO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0" w:name="__Fieldmark__20_2920561684"/>
      <w:bookmarkStart w:id="41" w:name="__Fieldmark__20_2920561684"/>
      <w:bookmarkEnd w:id="4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LA RELAZIONE PAESISTICA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24 ore</w:t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2" w:name="__Fieldmark__21_2920561684"/>
      <w:bookmarkStart w:id="43" w:name="__Fieldmark__21_2920561684"/>
      <w:bookmarkEnd w:id="4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ACUSTICA AMBIENTAL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4" w:name="__Fieldmark__22_2920561684"/>
      <w:bookmarkStart w:id="45" w:name="__Fieldmark__22_2920561684"/>
      <w:bookmarkEnd w:id="4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NUOVE TECNOLOGIE PER L’ILLUMINAZIONE DI INTERN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6" w:name="__Fieldmark__23_2920561684"/>
      <w:bookmarkStart w:id="47" w:name="__Fieldmark__23_2920561684"/>
      <w:bookmarkEnd w:id="4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LE APPLICAZIONI DELLA DOMOTICA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8" w:name="__Fieldmark__24_2920561684"/>
      <w:bookmarkStart w:id="49" w:name="__Fieldmark__24_2920561684"/>
      <w:bookmarkEnd w:id="4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>STRUMENTI PER LA VALORIZZAZIONE DEI BENI CULTURALI – Immagine, scrittura e multimedialità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0" w:name="__Fieldmark__25_2920561684"/>
      <w:bookmarkStart w:id="51" w:name="__Fieldmark__25_2920561684"/>
      <w:bookmarkEnd w:id="5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COMUNICAZIONE PER I BENI CULTURALI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2" w:name="__Fieldmark__26_2920561684"/>
      <w:bookmarkStart w:id="53" w:name="__Fieldmark__26_2920561684"/>
      <w:bookmarkEnd w:id="5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ROGETTAZIONE EDILE: </w:t>
      </w:r>
      <w:r>
        <w:rPr>
          <w:rFonts w:cs="Tahoma" w:ascii="Tahoma" w:hAnsi="Tahoma"/>
          <w:sz w:val="22"/>
        </w:rPr>
        <w:t>NORME TECNICHE PER LE COSTRUZIONI</w:t>
      </w:r>
    </w:p>
    <w:p>
      <w:pPr>
        <w:pStyle w:val="Normal"/>
        <w:ind w:left="480" w:right="-322" w:hanging="480"/>
        <w:jc w:val="both"/>
        <w:rPr/>
      </w:pPr>
      <w:r>
        <w:rPr>
          <w:rFonts w:cs="Tahoma" w:ascii="Tahoma" w:hAnsi="Tahoma"/>
          <w:sz w:val="22"/>
        </w:rPr>
        <w:tab/>
        <w:t>Durata corso: 24 ore</w:t>
      </w:r>
    </w:p>
    <w:p>
      <w:pPr>
        <w:pStyle w:val="Normal"/>
        <w:ind w:left="480" w:hanging="48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4" w:name="__Fieldmark__27_2920561684"/>
      <w:bookmarkStart w:id="55" w:name="__Fieldmark__27_2920561684"/>
      <w:bookmarkEnd w:id="5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ROGETTAZIONE EDILE: </w:t>
      </w:r>
      <w:r>
        <w:rPr>
          <w:rFonts w:cs="Tahoma" w:ascii="Tahoma" w:hAnsi="Tahoma"/>
          <w:sz w:val="22"/>
        </w:rPr>
        <w:t>TOPOGRAFIA AVANZATA</w:t>
      </w:r>
    </w:p>
    <w:p>
      <w:pPr>
        <w:pStyle w:val="Normal"/>
        <w:ind w:left="480" w:right="-322" w:hanging="480"/>
        <w:jc w:val="both"/>
        <w:rPr/>
      </w:pPr>
      <w:r>
        <w:rPr>
          <w:rFonts w:cs="Tahoma" w:ascii="Tahoma" w:hAnsi="Tahoma"/>
          <w:sz w:val="22"/>
        </w:rPr>
        <w:tab/>
        <w:t>Durata corso: 24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6" w:name="__Fieldmark__28_2920561684"/>
      <w:bookmarkStart w:id="57" w:name="__Fieldmark__28_2920561684"/>
      <w:bookmarkEnd w:id="5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ROGETTAZIONE EDILE: </w:t>
      </w:r>
      <w:r>
        <w:rPr>
          <w:rFonts w:cs="Tahoma" w:ascii="Tahoma" w:hAnsi="Tahoma"/>
          <w:sz w:val="22"/>
        </w:rPr>
        <w:t xml:space="preserve">CAD BIDIMENSIONALE 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8" w:name="__Fieldmark__29_2920561684"/>
      <w:bookmarkStart w:id="59" w:name="__Fieldmark__29_2920561684"/>
      <w:bookmarkEnd w:id="5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ROGETTAZIONE EDILE: </w:t>
      </w:r>
      <w:r>
        <w:rPr>
          <w:rFonts w:cs="Tahoma" w:ascii="Tahoma" w:hAnsi="Tahoma"/>
          <w:sz w:val="22"/>
        </w:rPr>
        <w:t xml:space="preserve">CAD TRIDIMENSIONALE 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0" w:name="__Fieldmark__30_2920561684"/>
      <w:bookmarkStart w:id="61" w:name="__Fieldmark__30_2920561684"/>
      <w:bookmarkEnd w:id="6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PROGETTAZIONE EDILE: </w:t>
      </w:r>
      <w:r>
        <w:rPr>
          <w:rFonts w:cs="Tahoma" w:ascii="Tahoma" w:hAnsi="Tahoma"/>
          <w:sz w:val="22"/>
        </w:rPr>
        <w:t>MODELLAZIONE 3D – RENDERING E ANIMAZIONE CON 3D STUDIO MAX/REVIT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imprese/studi professionali che manifesteranno interesse a una o più delle iniziative summenzionate, saranno ricontattate dalla segreteria della Scuola per concordare il numero di partecipanti e le modalità di ades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posti disponibili sono limitati, pertanto, le adesioni saranno accolte secondo l’ordine cronologico di arriv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49022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8.6pt" to="454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ata ________________</w:t>
        <w:tab/>
        <w:tab/>
        <w:tab/>
        <w:tab/>
        <w:tab/>
        <w:tab/>
        <w:tab/>
        <w:t>Timbro e Fi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20"/>
      <w:outlineLvl w:val="3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14"/>
    </w:rPr>
  </w:style>
  <w:style w:type="paragraph" w:styleId="TextBodyIndent">
    <w:name w:val="Body Text Indent"/>
    <w:basedOn w:val="Normal"/>
    <w:pPr>
      <w:ind w:left="1276" w:firstLine="709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7:00Z</dcterms:created>
  <dc:creator>SCUOLA EDILE</dc:creator>
  <dc:description/>
  <cp:keywords/>
  <dc:language>en-US</dc:language>
  <cp:lastModifiedBy> </cp:lastModifiedBy>
  <cp:lastPrinted>2007-02-17T10:13:00Z</cp:lastPrinted>
  <dcterms:modified xsi:type="dcterms:W3CDTF">2011-11-22T14:27:00Z</dcterms:modified>
  <cp:revision>50</cp:revision>
  <dc:subject/>
  <dc:title>SCUOLA EDILE DI IMPERIA</dc:title>
</cp:coreProperties>
</file>