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pacing w:val="-4"/>
          <w:sz w:val="44"/>
          <w:szCs w:val="44"/>
        </w:rPr>
      </w:pPr>
      <w:r>
        <w:rPr>
          <w:rFonts w:cs="Arial" w:ascii="Arial Narrow" w:hAnsi="Arial Narrow"/>
          <w:spacing w:val="-4"/>
          <w:sz w:val="44"/>
          <w:szCs w:val="44"/>
        </w:rPr>
        <w:t>BANDO DI CONCORSO</w:t>
      </w:r>
    </w:p>
    <w:p>
      <w:pPr>
        <w:pStyle w:val="Normal"/>
        <w:jc w:val="center"/>
        <w:rPr>
          <w:rFonts w:ascii="Arial Narrow" w:hAnsi="Arial Narrow" w:cs="Arial"/>
          <w:spacing w:val="-4"/>
          <w:sz w:val="44"/>
          <w:szCs w:val="44"/>
        </w:rPr>
      </w:pPr>
      <w:r>
        <w:rPr>
          <w:rFonts w:cs="Arial" w:ascii="Arial Narrow" w:hAnsi="Arial Narrow"/>
          <w:spacing w:val="-4"/>
          <w:sz w:val="44"/>
          <w:szCs w:val="44"/>
        </w:rPr>
        <w:t>”</w:t>
      </w:r>
      <w:r>
        <w:rPr>
          <w:rFonts w:cs="Arial" w:ascii="Arial Narrow" w:hAnsi="Arial Narrow"/>
          <w:spacing w:val="-4"/>
          <w:sz w:val="44"/>
          <w:szCs w:val="44"/>
        </w:rPr>
        <w:t>PREMIO CONFEDILIZIA SANREMO 2011”</w:t>
      </w:r>
    </w:p>
    <w:p>
      <w:pPr>
        <w:pStyle w:val="Normal"/>
        <w:jc w:val="center"/>
        <w:rPr>
          <w:rFonts w:ascii="Arial Narrow" w:hAnsi="Arial Narrow" w:cs="Arial"/>
          <w:spacing w:val="-4"/>
          <w:sz w:val="44"/>
          <w:szCs w:val="44"/>
        </w:rPr>
      </w:pPr>
      <w:r>
        <w:rPr>
          <w:rFonts w:cs="Arial" w:ascii="Arial Narrow" w:hAnsi="Arial Narrow"/>
          <w:spacing w:val="-4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PREMESSO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4"/>
          <w:sz w:val="20"/>
          <w:szCs w:val="20"/>
        </w:rPr>
        <w:t>- che è intenzione dell’Associazione rinnovare il proprio sostegno alle iniziative volte al recupero dei numerosi edifici degradati e/o fatiscenti presenti nel territo</w:t>
        <w:softHyphen/>
        <w:t>rio di sua competenza da S. Stefano al Mare al confine francese, da privilegiare rispetto all’edificazione di nuovi insediamenti, data la già eccessiva intensità urbana della zona;</w:t>
      </w:r>
    </w:p>
    <w:p>
      <w:pPr>
        <w:pStyle w:val="Normal"/>
        <w:jc w:val="both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- che quanto sopra è da ritenersi conforme ai fini istituzionali della Associazione e della Confedilizia, volti non solo alla tutela degli interessi dei proprietari ma anche all’armonico sviluppo della proprietà immobiliare e dei tessuti urbani, con conseguente bene</w:t>
        <w:softHyphen/>
        <w:t>ficio di tutta la collettività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-4"/>
          <w:sz w:val="20"/>
          <w:szCs w:val="20"/>
        </w:rPr>
        <w:t>Articolo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 xml:space="preserve">L’Associazione Proprietà Edilizia Confedilizia di Sanremo, in collaborazione con l’Ordine degli Architetti di Imperia e l’Ordine degli Ingegneri di Imperia, bandisce un concorso per il conferimento del “Premio Confedilizia Sanremo 2011” da consegnare agli esecutori dei migliori interventi edilizi di  recupero e/o restauro di fabbricati esistenti ultimati nel periodo 30/06/2008 – 31/12/2010 nel territorio fra il Comune di S. Stefano al Mare ed il Comune di Ventimiglia compresi ed il relativo entroterra.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 xml:space="preserve">Verrà consegnato un premio al migliore degli interventi per ciascuna delle tre seguenti categorie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interventi di ristrutturazione e/o restauro conservativo di edifici mono o bifamiliari (tipologia villa</w:t>
      </w:r>
      <w:r>
        <w:rPr>
          <w:rFonts w:cs="Arial Narrow" w:ascii="Arial Narrow" w:hAnsi="Arial Narrow"/>
          <w:b/>
          <w:spacing w:val="-4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interventi di ristrutturazione e/o restauro conservativo su edi</w:t>
        <w:softHyphen/>
        <w:t>fici a carattere condominiale (qui e nel seguito intesi come costituiti da più unità immobiliari divise su più piani, anche se appartenenti ad un unico proprieta</w:t>
        <w:softHyphen/>
        <w:t xml:space="preserve">rio)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 xml:space="preserve">interventi di restauro delle facciate ed eventualmente  degli altri elementi esterni su edifici a carattere condominiale , di cui al premio precedente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Nella valutazione degli interventi potrà essere tenuto conto anche degli aspetti attinenti al risparmio energetico ed all’utilizzo di fonti di energia rinnovabile.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Il premio consisterà nella consegna debitamente pubblicizzata di un attestato e di una targa in ottone da apporre sull’edificio premi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L’attestato verrà consegnato al proprietario, al progettista ed all’impresa esecutrice; per il premio al condominio l’attestato verrà consegnato in rappresentanza dei proprietari all’amministratore condominia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Sarà facoltà della Commissione giudicante, di cui si dirà al successivo art. 3, di assegnare premi speciali ad interventi rite</w:t>
        <w:softHyphen/>
        <w:t>nuti meritevoli.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Sono esclusi dal concorso gli interventi sui beni di proprietà pubblica e gli interventi finanziati da enti pubblici.</w:t>
      </w:r>
    </w:p>
    <w:p>
      <w:pPr>
        <w:pStyle w:val="Normal"/>
        <w:jc w:val="center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  <w:t>Articolo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La domanda di partecipazione al concorso, debitamente sottoscritta da uno dei soggetti destinatari dell’attestato del pre</w:t>
        <w:softHyphen/>
        <w:t>mio, da redigere in carta semplice, corredata della documentazione più avanti indicata, dovrà essere presentata o spedita per rac</w:t>
        <w:softHyphen/>
        <w:t xml:space="preserve">comandata A.R. all’Associazione della Proprietà Edilizia – Confedilizia, con sede in Giardini Vittorio Veneto 4, Sanremo, </w:t>
      </w:r>
      <w:r>
        <w:rPr>
          <w:rFonts w:cs="Arial Narrow" w:ascii="Arial Narrow" w:hAnsi="Arial Narrow"/>
          <w:b/>
          <w:spacing w:val="-4"/>
          <w:sz w:val="20"/>
          <w:szCs w:val="20"/>
          <w:u w:val="single"/>
        </w:rPr>
        <w:t>entro il 30 Giugno</w:t>
      </w:r>
      <w:r>
        <w:rPr>
          <w:rFonts w:cs="Arial Narrow" w:ascii="Arial Narrow" w:hAnsi="Arial Narrow"/>
          <w:spacing w:val="-4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pacing w:val="-4"/>
          <w:sz w:val="20"/>
          <w:szCs w:val="20"/>
          <w:u w:val="single"/>
        </w:rPr>
        <w:t>2011</w:t>
      </w:r>
      <w:r>
        <w:rPr>
          <w:rFonts w:cs="Arial Narrow" w:ascii="Arial Narrow" w:hAnsi="Arial Narrow"/>
          <w:spacing w:val="-4"/>
          <w:sz w:val="20"/>
          <w:szCs w:val="20"/>
          <w:u w:val="single"/>
        </w:rPr>
        <w:t>.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La domanda si considera formulata in tempo utile se spedita a mezzo raccomandata A.R. entro il termine indicato. A tal fine farà fede il timbro a data dell’Ufficio Postale accetta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 xml:space="preserve">Nella domanda dovranno essere indicati: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1) L’indirizzo dell’edificio oggetto dell’intervento di ristrutturazione e/o restauro conservativo</w:t>
      </w:r>
      <w:r>
        <w:rPr>
          <w:rFonts w:cs="Arial Narrow" w:ascii="Arial Narrow" w:hAnsi="Arial Narrow"/>
          <w:b/>
          <w:spacing w:val="-4"/>
          <w:sz w:val="20"/>
          <w:szCs w:val="20"/>
        </w:rPr>
        <w:t xml:space="preserve">, </w:t>
      </w:r>
      <w:r>
        <w:rPr>
          <w:rFonts w:cs="Arial Narrow" w:ascii="Arial Narrow" w:hAnsi="Arial Narrow"/>
          <w:spacing w:val="-4"/>
          <w:sz w:val="20"/>
          <w:szCs w:val="20"/>
        </w:rPr>
        <w:t>anche limitato alla sola facciata del Condomini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2) Data di ultimazione delle opere e del rilascio del certificato di agibilità, qualora richiesto per l’intervento;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 xml:space="preserve">3) Copia del titolo edilizio con il relativo progetto;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4) Documentazione fotografica dell’edificio ultimato e, possibilmente, della condizione anteriore all’intervento, nonché ogni ulteriore documentazione ritenuta ut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5) Il cognome, il nome, data e luogo di nascita, la cittadinanza, la residenza o il recapito eventualmente eletto ai fini del concorso, possibilmente il numero telefonico, del proprietario dell’immobile di proprietà singola o dell’amministratore condominiale, del progettista dell’intervento, del titolare o legale rappresentante della ditta esecutrice dello stesso.</w:t>
      </w:r>
    </w:p>
    <w:p>
      <w:pPr>
        <w:pStyle w:val="Normal"/>
        <w:jc w:val="center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  <w:t>Articolo 3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 xml:space="preserve">Le domande verranno esaminate da una Commissione giudicante composta da cinque membri: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- dal Presidente dell’Associazione Proprietà Edilizia – Confedilizia di Sanremo;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- da un architetto designato dal Presidente dell’Ordine degli Architetti di Imperia;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- da un ingegnere designato dall’Ordine degli Ingegneri di Imperia;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- da due membri del Consiglio Direttivo dell’Associazione della Proprietà Edilizia – Confedilizia di Sanrem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4"/>
          <w:sz w:val="20"/>
          <w:szCs w:val="20"/>
        </w:rPr>
        <w:t>La Commissione giudicante si riunirà non oltre il 15 Ottobre 2011.</w:t>
      </w:r>
    </w:p>
    <w:p>
      <w:pPr>
        <w:pStyle w:val="Normal"/>
        <w:jc w:val="center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  <w:t>Articolo 4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Le decisioni della Commissione giudicante sono definitive e irrevocabili.</w:t>
      </w:r>
    </w:p>
    <w:p>
      <w:pPr>
        <w:pStyle w:val="Normal"/>
        <w:jc w:val="center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  <w:t>Articolo 5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L’assegnazione del premio verrà comunicata ai soggetti destinatari dell’attestato con lettera raccomandata A.R. all’indirizzo indicato nella domanda.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 xml:space="preserve">Gli attestati e le targhe saranno conferiti direttamente, in un pubblico evento debitamente reclamizzato, dal Presidente dell’Associazione Proprietà Edilizia – Confedilizia di Sanremo </w:t>
      </w:r>
      <w:r>
        <w:rPr>
          <w:rFonts w:cs="Arial Narrow" w:ascii="Arial Narrow" w:hAnsi="Arial Narrow"/>
          <w:b/>
          <w:spacing w:val="-4"/>
          <w:sz w:val="20"/>
          <w:szCs w:val="20"/>
          <w:u w:val="single"/>
        </w:rPr>
        <w:t>entro il 31 Dicembre 2011.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0"/>
          <w:szCs w:val="20"/>
        </w:rPr>
        <w:t>Sanremo, 1° gennaio 2010                                                                                                                             Il President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pacing w:val="-4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pacing w:val="-4"/>
          <w:sz w:val="20"/>
          <w:szCs w:val="20"/>
        </w:rPr>
        <w:t>( Avv. Michele Raffa )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1:00Z</dcterms:created>
  <dc:creator>segreteria</dc:creator>
  <dc:description/>
  <cp:keywords/>
  <dc:language>en-US</dc:language>
  <cp:lastModifiedBy>segreteria</cp:lastModifiedBy>
  <cp:lastPrinted>2009-11-03T10:10:00Z</cp:lastPrinted>
  <dcterms:modified xsi:type="dcterms:W3CDTF">2011-01-26T09:31:00Z</dcterms:modified>
  <cp:revision>2</cp:revision>
  <dc:subject/>
  <dc:title>Inaugurazione Proprietà Edilizia,</dc:title>
</cp:coreProperties>
</file>