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French Script MT" w:hAnsi="French Script MT" w:cs="French Script MT"/>
          <w:bCs/>
          <w:i/>
          <w:i/>
          <w:iCs/>
          <w:sz w:val="96"/>
        </w:rPr>
      </w:pPr>
      <w:r>
        <w:rPr>
          <w:rFonts w:cs="French Script MT" w:ascii="French Script MT" w:hAnsi="French Script MT"/>
          <w:bCs/>
          <w:i/>
          <w:iCs/>
          <w:sz w:val="96"/>
        </w:rPr>
        <w:t>Comune di Ormea</w:t>
      </w:r>
    </w:p>
    <w:p>
      <w:pPr>
        <w:pStyle w:val="Header"/>
        <w:jc w:val="center"/>
        <w:rPr>
          <w:rFonts w:ascii="French Script MT" w:hAnsi="French Script MT" w:cs="French Script MT"/>
          <w:b/>
          <w:b/>
          <w:sz w:val="40"/>
        </w:rPr>
      </w:pPr>
      <w:r>
        <w:rPr>
          <w:rFonts w:cs="French Script MT" w:ascii="French Script MT" w:hAnsi="French Script MT"/>
          <w:b/>
          <w:sz w:val="40"/>
        </w:rPr>
        <w:t>Via Teco 1 – 12078 Ormea (Cuneo)</w:t>
      </w:r>
    </w:p>
    <w:p>
      <w:pPr>
        <w:pStyle w:val="Normal"/>
        <w:rPr>
          <w:rFonts w:ascii="French Script MT" w:hAnsi="French Script MT" w:cs="French Script MT"/>
          <w:b/>
          <w:b/>
          <w:sz w:val="40"/>
        </w:rPr>
      </w:pPr>
      <w:r>
        <w:rPr>
          <w:rFonts w:eastAsia="French Script MT" w:cs="French Script MT" w:ascii="French Script MT" w:hAnsi="French Script MT"/>
          <w:b/>
          <w:sz w:val="40"/>
        </w:rPr>
        <w:t xml:space="preserve">                       </w:t>
      </w:r>
      <w:r>
        <w:rPr>
          <w:rFonts w:cs="French Script MT" w:ascii="French Script MT" w:hAnsi="French Script MT"/>
          <w:b/>
          <w:sz w:val="40"/>
        </w:rPr>
        <w:t>Tel. 0174 391101 – Fax 0174 392234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ESSORATO AGRICOLTURA E AMBIENTE </w:t>
      </w:r>
    </w:p>
    <w:p>
      <w:pPr>
        <w:pStyle w:val="Normal"/>
        <w:autoSpaceDE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rso teorico pratico di</w:t>
      </w:r>
    </w:p>
    <w:p>
      <w:pPr>
        <w:pStyle w:val="Normal"/>
        <w:autoSpaceDE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STRUZIONE DI CASE CON BALLE DI PAGLIA</w:t>
      </w:r>
    </w:p>
    <w:p>
      <w:pPr>
        <w:pStyle w:val="Normal"/>
        <w:autoSpaceDE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presso il COMUNE DI ORMEA 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8,29,30,31 marzo 2011 </w:t>
      </w:r>
    </w:p>
    <w:p>
      <w:pPr>
        <w:pStyle w:val="Normal"/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aglia è un materiale  con grande capacità di isolamento termico ed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basso impatto nell'ecosistema perchè interamente biodegradabile; è un materiale  a basso costo, leggero e facilmente lavorabi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Il corso ha una durata di quattro giorni è  permetterà ai partecipanti di capire e sperimentare come funziona questo sistema creato nella prima metà del secolo XIX negli Stati Uniti ed oggi diffuso in tutto il mond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eoria tratterà: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l come si può costruire con la paglia a seconda delle situazioni reali che si incontran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e principali soluzioni per realizzare una ca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lla possibilità di realizzare un rivestimento (cappotto) della ca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i problemi legati all'acqua meteoriche e di risal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dicazioni e calcoli termici per realizzare edifici in classe A con la pag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enni di riscaldamento ecologico (grande economia e grande qualità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sti di realizz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i si avvarrà di proiezioni di foto (CD)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La parte pratica tratterà la costruzione di un muro di tamponamento con la paglia e materiali naturali quali legno, calce, sabbia ecc. per arrivare all’intonacatura dello stess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DOCENT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i/>
          <w:iCs/>
        </w:rPr>
        <w:t>Enzo Nastati</w:t>
      </w:r>
      <w:r>
        <w:rPr>
          <w:rFonts w:cs="Verdana" w:ascii="Verdana" w:hAnsi="Verdana"/>
        </w:rPr>
        <w:t xml:space="preserve">: da 30 anni studioso, praticante e divulgatore nel campo dell'agricoltura eco-compatibile e di quanto concerne un'alta qualità della vita nell'ambito dell'agricoltura, dell'ambiente, della medicina, della veterinaria, dell'architettura, della spiritualità, alla ricerca applicata dagli stessi, alla divulgazione dei risultati conseguiti volta all'educazione a nuovi stili di vita. Già presidente della Demeter Italiana, fondatore dell'associazione l'Albero della Vita e dell'istituto di ricerca EUREKA. Ideatore del metodo omeodinamico in agricoltura, ora vive e lavora a Codroipo (Udine).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materiali e le attrezzature necessarie alla realizzazione pratica del corso verranno fornite gratuitamente dalle ditte edili presenti nel Comune di Ormea e precisamente :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o Massimiliano, Michelis Luca, Mazza Alessandro, Balbis Livio, Balbis Manuel, Minazzo Luciano, Ghirardo Sandro, Vallino Paolo.</w:t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>Ai partecipanti verrà fornito il materiale didattico  e verranno rilasciate dispense; è intenzione del Comune di produrre un manuale tecnico che verrà realizzato in tempo reale durante la costruzione del manufatto e rilasciato agli allievi.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</w:rPr>
        <w:t>I partecipanti potranno iscriversi fino al 28 febbraio 2011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umero minimo di iscrizioni 25 persone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to iscrizione 400,00 € a persona comprensivo di materiale didattico  dispense e manuale tecnico che verrà realizzato durante il corso.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</w:rPr>
        <w:t xml:space="preserve">Verrà rilasciato una attestato in collaborazione con la Scuola </w:t>
      </w:r>
      <w:r>
        <w:rPr>
          <w:rFonts w:cs="Verdana" w:ascii="Verdana" w:hAnsi="Verdana"/>
        </w:rPr>
        <w:t>IPROMO che fa capo all’</w:t>
      </w:r>
      <w:r>
        <w:rPr>
          <w:rStyle w:val="StrongEmphasis"/>
          <w:rFonts w:cs="Verdana" w:ascii="Verdana" w:hAnsi="Verdana"/>
        </w:rPr>
        <w:t xml:space="preserve">Università degli studi di Torino Facoltà di Agraria ,  </w:t>
      </w:r>
      <w:r>
        <w:rPr>
          <w:rFonts w:cs="Verdana" w:ascii="Verdana" w:hAnsi="Verdana"/>
        </w:rPr>
        <w:t xml:space="preserve">Centro interdipartimentale sui rischi naturali in ambiente montano e collinar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lang w:val="en-GB"/>
        </w:rPr>
        <w:t>“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NatRisk “e con la </w:t>
      </w:r>
      <w:r>
        <w:rPr>
          <w:rFonts w:cs="Arial" w:ascii="Verdana" w:hAnsi="Verdana"/>
          <w:lang w:val="en-GB"/>
        </w:rPr>
        <w:t xml:space="preserve">FAO  ( </w:t>
      </w:r>
      <w:r>
        <w:rPr>
          <w:rFonts w:cs="Verdana" w:ascii="Verdana" w:hAnsi="Verdana"/>
          <w:lang w:val="en-GB"/>
        </w:rPr>
        <w:t xml:space="preserve">FOOD AND AGRICULTURE ORGANIZATION OF THE UNITED NATIONS ) Forestry Departement </w:t>
      </w:r>
      <w:r>
        <w:rPr>
          <w:rFonts w:cs="Arial" w:ascii="Verdana" w:hAnsi="Verdana"/>
          <w:lang w:val="en-GB"/>
        </w:rPr>
        <w:t> di Roma.</w:t>
      </w:r>
      <w:r>
        <w:rPr>
          <w:rFonts w:cs="Verdana" w:ascii="Verdana" w:hAnsi="Verdana"/>
          <w:b/>
          <w:bCs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b/>
          <w:bCs/>
          <w:lang w:val="en-GB"/>
        </w:rPr>
        <w:drawing>
          <wp:inline distT="0" distB="0" distL="0" distR="0">
            <wp:extent cx="611568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 caso di iscrizioni superiori ai posti disponibili verranno prese in considerazione le iscrizioni pervenute in ordine cronologico al comune di Ormea.</w:t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>Gli interessati potranno scaricare l’allegata scheda per l’iscrizione.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informazioni: COMUNE DI ORMEA   Ufficio Tecnico  Via Teco N° 1</w:t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lang w:val="en-GB"/>
        </w:rPr>
        <w:t>Telef  0174  391101 int. 4</w:t>
      </w:r>
    </w:p>
    <w:p>
      <w:pPr>
        <w:pStyle w:val="Header"/>
        <w:rPr>
          <w:rFonts w:ascii="Verdana" w:hAnsi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  <w:lang w:val="en-GB"/>
        </w:rPr>
        <w:t>Fax   0174  392234</w:t>
      </w:r>
    </w:p>
    <w:p>
      <w:pPr>
        <w:pStyle w:val="Header"/>
        <w:rPr>
          <w:rFonts w:ascii="Verdana" w:hAnsi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edilizia.ormea@reteunitaria.piemonte.it</w:t>
        </w:r>
      </w:hyperlink>
      <w:r>
        <w:rPr>
          <w:rFonts w:cs="Verdana" w:ascii="Verdana" w:hAnsi="Verdana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 ISCRI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right="-98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GNOME  NOME________________________ NATO/A  A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____________________RESIDENTE A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________________________________N°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 DI STUDIO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    ISCRIVERSI AL CORSO  </w:t>
      </w:r>
      <w:r>
        <w:rPr>
          <w:color w:val="008000"/>
        </w:rPr>
        <w:t xml:space="preserve">“ COSTRUZIONI in PAGLIA “ </w:t>
      </w:r>
      <w:r>
        <w:rPr>
          <w:rFonts w:cs="Verdana" w:ascii="Verdana" w:hAnsi="Verdana"/>
        </w:rPr>
        <w:t>teorico-pratico della durata di 32 or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sz w:val="28"/>
          <w:szCs w:val="28"/>
        </w:rPr>
        <w:t xml:space="preserve">CHE PROVVEDERA’   AL VERSAMENTO DI € 400,00€ non appena gli verrà comunicato l’avvio del corso </w:t>
      </w:r>
      <w:r>
        <w:rPr/>
        <w:t xml:space="preserve"> </w:t>
      </w:r>
      <w:r>
        <w:rPr>
          <w:rFonts w:cs="Verdana" w:ascii="Verdana" w:hAnsi="Verdana"/>
        </w:rPr>
        <w:t xml:space="preserve">sul C.C.P. 15787120 intestato al Comune di Ormea, Servizio di Tesoreria – </w:t>
      </w:r>
    </w:p>
    <w:p>
      <w:pPr>
        <w:pStyle w:val="Normal"/>
        <w:rPr/>
      </w:pPr>
      <w:r>
        <w:rPr>
          <w:rFonts w:cs="Verdana" w:ascii="Verdana" w:hAnsi="Verdana"/>
        </w:rPr>
        <w:t>Causale Iscrizione :</w:t>
      </w:r>
      <w:r>
        <w:rPr/>
        <w:t xml:space="preserve">  CORSO </w:t>
      </w:r>
      <w:r>
        <w:rPr>
          <w:color w:val="008000"/>
        </w:rPr>
        <w:t xml:space="preserve">“ COSTRUZIONI in PAGLIA “ </w:t>
      </w:r>
      <w:r>
        <w:rPr/>
        <w:t xml:space="preserve"> 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chiara inoltre di avere necessità di indicazioni per il pernottamento:Si </w:t>
      </w:r>
      <w:r>
        <w:rPr>
          <w:sz w:val="24"/>
          <w:szCs w:val="24"/>
        </w:rPr>
        <w:t> NO </w:t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>Se sì specificare :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 pernottamenti_________________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nsione completa______________________</w:t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>Mezza pensione 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Altro</w:t>
      </w:r>
      <w:r>
        <w:rPr>
          <w:rFonts w:cs="Verdana" w:ascii="Verdana" w:hAnsi="Verdana"/>
          <w:sz w:val="36"/>
          <w:szCs w:val="36"/>
        </w:rPr>
        <w:t>__________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ata     ___________In FEDE______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ompilare in tutte le parti e inviare via al Comune di Orm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edilizia.ormea@reteunitaria.piemont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via fax al N° 0174- 392234 entro e non oltre il 28.2.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ero1">
    <w:name w:val="testonero1"/>
    <w:basedOn w:val="Carpredefinitoparagrafo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izia.ormea@reteunitaria.piemonte.it" TargetMode="External"/><Relationship Id="rId4" Type="http://schemas.openxmlformats.org/officeDocument/2006/relationships/hyperlink" Target="mailto:edilizia.ormea@reteunitaria.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5:00Z</dcterms:created>
  <dc:creator>utente</dc:creator>
  <dc:description/>
  <cp:keywords/>
  <dc:language>en-US</dc:language>
  <cp:lastModifiedBy>utente</cp:lastModifiedBy>
  <dcterms:modified xsi:type="dcterms:W3CDTF">2011-02-08T08:36:00Z</dcterms:modified>
  <cp:revision>20</cp:revision>
  <dc:subject/>
  <dc:title>Comune di Ormea</dc:title>
</cp:coreProperties>
</file>