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4963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-168275</wp:posOffset>
                </wp:positionV>
                <wp:extent cx="41148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SCUOLA EDILE DI IMP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Ente certificato UNI EN ISO 9001:200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pt;mso-wrap-distance-left:9.05pt;mso-wrap-distance-right:9.05pt;mso-wrap-distance-top:0pt;mso-wrap-distance-bottom:0pt;margin-top:-13.25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SCUOLA EDILE DI IMPER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Ente certificato UNI EN ISO 9001:20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3" w:hanging="4963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L’Ente Scuola Edile di Imperia ha in programma l’effettuazione di corsi di aggiornamento rivolti a titolari, dipendenti di aziende e liberi professionisti operanti nella nostra Provincia. </w:t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 xml:space="preserve">Tali corsi, qualora registrassero un numero adeguato di adesioni e fossero approvati dalla Provincia di Imperia, </w:t>
      </w:r>
      <w:r>
        <w:rPr>
          <w:rFonts w:cs="Tahoma" w:ascii="Tahoma" w:hAnsi="Tahoma"/>
          <w:b/>
          <w:u w:val="single"/>
        </w:rPr>
        <w:t>saranno a titolo gratuito per i partecipanti.</w:t>
      </w:r>
    </w:p>
    <w:p>
      <w:pPr>
        <w:pStyle w:val="Heading2"/>
        <w:spacing w:lineRule="auto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ahoma" w:ascii="Tahoma" w:hAnsi="Tahoma"/>
        </w:rPr>
        <w:t>Qui di seguito si riportano le indicazioni delle diverse iniziative formative che saranno realizzat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e attività si svolgeranno verosimilmente nel periodo Marzo – Dicembre 2013</w:t>
      </w:r>
    </w:p>
    <w:p>
      <w:pPr>
        <w:pStyle w:val="Heading2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o scopo di raccogliere le eventuali vostre manifestazioni di interesse siamo a richiederVi di trasmetterci la scheda di rilevazione allegata, debitamente compilata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jc w:val="center"/>
        <w:rPr/>
      </w:pPr>
      <w:r>
        <w:rPr>
          <w:rFonts w:cs="Tahoma" w:ascii="Tahoma" w:hAnsi="Tahoma"/>
          <w:u w:val="single"/>
        </w:rPr>
        <w:t xml:space="preserve">da inviare a mezzo fax </w:t>
      </w:r>
      <w:r>
        <w:rPr>
          <w:rFonts w:cs="Tahoma" w:ascii="Tahoma" w:hAnsi="Tahoma"/>
          <w:b/>
          <w:u w:val="single"/>
        </w:rPr>
        <w:t xml:space="preserve">entro il 30 novembre 2012 </w:t>
      </w:r>
      <w:r>
        <w:rPr>
          <w:rFonts w:cs="Tahoma" w:ascii="Tahoma" w:hAnsi="Tahoma"/>
          <w:u w:val="single"/>
        </w:rPr>
        <w:t>a: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 xml:space="preserve">Scuola Edile Imperia 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Fax 0183/76.48.49</w:t>
      </w:r>
    </w:p>
    <w:p>
      <w:pPr>
        <w:pStyle w:val="Heading2"/>
        <w:spacing w:lineRule="auto" w:line="360"/>
        <w:ind w:firstLine="2977"/>
        <w:rPr>
          <w:rFonts w:ascii="Tahoma" w:hAnsi="Tahoma" w:cs="Tahoma"/>
        </w:rPr>
      </w:pPr>
      <w:r>
        <w:rPr>
          <w:rFonts w:cs="Tahoma" w:ascii="Tahoma" w:hAnsi="Tahoma"/>
        </w:rPr>
        <w:t>c.a Geom. Dino Vit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ngraziandoVi anticipatamente, porgiamo distinti saluti.</w:t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ESTIONARIO RILIEVO FABBISOGNI FORMAT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ESTIONARIO RILIEVO FABBISOGNI FORMAT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5080</wp:posOffset>
                </wp:positionV>
                <wp:extent cx="6295390" cy="2399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9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zienda/Studio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Sede      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Referente aziendale_______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Tel./Cell. ______________________________ E-mail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5" w:firstLine="709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8.9pt;mso-wrap-distance-left:9.05pt;mso-wrap-distance-right:9.05pt;mso-wrap-distance-top:0pt;mso-wrap-distance-bottom:0pt;margin-top: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zienda/Studio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Sede       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Referente aziendale____________________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Tel./Cell. ______________________________ E-mail________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545" w:firstLine="709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733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96" w:leader="none"/>
          <w:tab w:val="left" w:pos="3331" w:leader="none"/>
          <w:tab w:val="left" w:pos="6804" w:leader="none"/>
          <w:tab w:val="left" w:pos="9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ELENCO CORSI DI AGGIORNAMENTO 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0" w:name="__Fieldmark__0_4185343623"/>
      <w:bookmarkStart w:id="1" w:name="__Fieldmark__0_4185343623"/>
      <w:bookmarkEnd w:id="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ICUREZZA SUL LAVORO: </w:t>
      </w:r>
      <w:r>
        <w:rPr>
          <w:rFonts w:cs="Tahoma" w:ascii="Tahoma" w:hAnsi="Tahoma"/>
          <w:sz w:val="22"/>
        </w:rPr>
        <w:t xml:space="preserve">FORMAZIONE, INFORMAZIONE E ADDESTRAMENTO PER CONDUTTORI/OPERATORI DI MACCHINE DI CANTIERE DI SOLLEVAMENTO (GRU A TORRE; TELESCOPICHE-AUTOGRU; AUTOCARRATE-PIATTAFORME AEREE; CARRELLI ELEVATORI) – ex D.Lgs. 81/2008, art. </w:t>
      </w:r>
      <w:r>
        <w:rPr>
          <w:rFonts w:cs="Tahoma" w:ascii="Tahoma" w:hAnsi="Tahoma"/>
          <w:spacing w:val="-2"/>
          <w:sz w:val="22"/>
          <w:szCs w:val="22"/>
        </w:rPr>
        <w:t>71, comma 7 e art. 73, comma 4</w:t>
      </w:r>
    </w:p>
    <w:p>
      <w:pPr>
        <w:pStyle w:val="Normal"/>
        <w:ind w:left="480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2" w:name="__Fieldmark__1_4185343623"/>
      <w:bookmarkStart w:id="3" w:name="__Fieldmark__1_4185343623"/>
      <w:bookmarkEnd w:id="3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SICUREZZA SUL LAVORO: </w:t>
      </w:r>
      <w:r>
        <w:rPr>
          <w:rFonts w:cs="Tahoma" w:ascii="Tahoma" w:hAnsi="Tahoma"/>
          <w:sz w:val="22"/>
        </w:rPr>
        <w:t xml:space="preserve">FORMAZIONE, INFORMAZIONE E ADDESTRAMENTO PER CONDUTTORI/OPERATORI DI MACCHINE DI CANTIERE PER IL MOVIMENTO TERRA (ESCAVATORE-PALA- MINIPALA-ROBOT; MACCHINE STRADALI) – ex D.Lgs. 81/2008, art. </w:t>
      </w:r>
      <w:r>
        <w:rPr>
          <w:rFonts w:cs="Tahoma" w:ascii="Tahoma" w:hAnsi="Tahoma"/>
          <w:spacing w:val="-2"/>
          <w:sz w:val="22"/>
          <w:szCs w:val="22"/>
        </w:rPr>
        <w:t>71, comma 7 e art. 73, comma 4</w:t>
      </w:r>
    </w:p>
    <w:p>
      <w:pPr>
        <w:pStyle w:val="Normal"/>
        <w:ind w:left="480" w:hanging="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4" w:name="__Fieldmark__2_4185343623"/>
      <w:bookmarkStart w:id="5" w:name="__Fieldmark__2_4185343623"/>
      <w:bookmarkEnd w:id="5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SICUREZZA SUL LAVORO:</w:t>
      </w:r>
      <w:r>
        <w:rPr>
          <w:rFonts w:cs="Tahoma" w:ascii="Tahoma" w:hAnsi="Tahoma"/>
          <w:sz w:val="22"/>
        </w:rPr>
        <w:t xml:space="preserve">  AGGIORNAMENTO IN PREVENZIONE INCENDI FINALIZZATO AL MANTENIMENTO DELL'ISCRIZIONE DEI PROFESSIONISTI NEGLI ELENCHI DEL MINISTERO DELL'INTERNO (D.M. 5 agosto 2011, art.7)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6" w:name="__Fieldmark__3_4185343623"/>
      <w:bookmarkStart w:id="7" w:name="__Fieldmark__3_4185343623"/>
      <w:bookmarkEnd w:id="7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ADDETTO ALLE OPERAZIONI DI MONTAGGIO / SMON-TAGGIO/TRASFORMAZIONE DI PONTEGGI</w:t>
        <w:tab/>
        <w:t>- (D.Lgs. 81/2008, art. 136, comma 8)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8" w:name="__Fieldmark__4_4185343623"/>
      <w:bookmarkStart w:id="9" w:name="__Fieldmark__4_4185343623"/>
      <w:bookmarkEnd w:id="9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ADDETTI AI SISTEMI DI ACCESSO E POSIZIONAMENTO MEDIANTE FUNI – SPECIFICO PER ATTIVITA’ LAVORATIVA SU ALBERI (art. 116, comma 4)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ahoma" w:ascii="Tahoma" w:hAnsi="Tahoma"/>
        </w:rPr>
        <w:instrText xml:space="preserve"> FORMCHECKBOX </w:instrText>
      </w:r>
      <w:r>
        <w:rPr>
          <w:sz w:val="22"/>
          <w:rFonts w:cs="Tahoma" w:ascii="Tahoma" w:hAnsi="Tahoma"/>
        </w:rPr>
        <w:fldChar w:fldCharType="separate"/>
      </w:r>
      <w:bookmarkStart w:id="10" w:name="__Fieldmark__5_4185343623"/>
      <w:bookmarkStart w:id="11" w:name="__Fieldmark__5_4185343623"/>
      <w:bookmarkEnd w:id="11"/>
      <w:r>
        <w:rPr>
          <w:rFonts w:cs="Tahoma" w:ascii="Tahoma" w:hAnsi="Tahoma"/>
          <w:sz w:val="22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 xml:space="preserve">LAVORI IN QUOTA: </w:t>
      </w:r>
      <w:r>
        <w:rPr>
          <w:rFonts w:cs="Tahoma" w:ascii="Tahoma" w:hAnsi="Tahoma"/>
          <w:sz w:val="22"/>
        </w:rPr>
        <w:t>ADDETTI AI SISTEMI DI ACCESSO E POSIZIONAMENTO MEDIANTE FUNI – SPECIFICO PER ATTIVITA’ LAVORATIVA IN SITI NATURALI (art. 116, comma 4)</w:t>
        <w:tab/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2" w:name="__Fieldmark__6_4185343623"/>
      <w:bookmarkStart w:id="13" w:name="__Fieldmark__6_4185343623"/>
      <w:bookmarkEnd w:id="1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I RIFIUTI: </w:t>
      </w:r>
      <w:r>
        <w:rPr>
          <w:rFonts w:cs="Tahoma" w:ascii="Tahoma" w:hAnsi="Tahoma"/>
          <w:sz w:val="22"/>
        </w:rPr>
        <w:t xml:space="preserve">RESPONSABILE TECNICO PER LA GESTIONE DEI RIFIUTI – MODULO BASE - </w:t>
      </w:r>
      <w:r>
        <w:rPr>
          <w:rFonts w:cs="Tahoma" w:ascii="Tahoma" w:hAnsi="Tahoma"/>
          <w:bCs/>
          <w:sz w:val="22"/>
        </w:rPr>
        <w:t>Comitato Albo Nazionale imprese gest. rifiuti, Deliberazione 16 luglio 1999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4" w:name="__Fieldmark__7_4185343623"/>
      <w:bookmarkStart w:id="15" w:name="__Fieldmark__7_4185343623"/>
      <w:bookmarkEnd w:id="1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L’INVARIANZA IDRAULICA DEL TERRITORIO NELLA PROGETTAZIONE DELLE NUOVE OPERE DI URBANIZZAZION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6" w:name="__Fieldmark__8_4185343623"/>
      <w:bookmarkStart w:id="17" w:name="__Fieldmark__8_4185343623"/>
      <w:bookmarkEnd w:id="1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LA PROTEZIONE IDROGEOLOGICA DEL TERRITORIO LIGU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18" w:name="__Fieldmark__9_4185343623"/>
      <w:bookmarkStart w:id="19" w:name="__Fieldmark__9_4185343623"/>
      <w:bookmarkEnd w:id="1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GESTIONE DELLE RISORSE IDRICHE: </w:t>
      </w:r>
      <w:r>
        <w:rPr>
          <w:rFonts w:cs="Tahoma" w:ascii="Tahoma" w:hAnsi="Tahoma"/>
          <w:sz w:val="22"/>
        </w:rPr>
        <w:t>IDRAULICA APPLICATA: VERIFICHE IDRAULICHE NELLA PROGETTAZION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hanging="480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0" w:name="__Fieldmark__10_4185343623"/>
      <w:bookmarkStart w:id="21" w:name="__Fieldmark__10_4185343623"/>
      <w:bookmarkEnd w:id="2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 PROGETTAZIONE EDILE SECONDO I CRITERI DI SOSTENIBILITA’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2" w:name="__Fieldmark__11_4185343623"/>
      <w:bookmarkStart w:id="23" w:name="__Fieldmark__11_4185343623"/>
      <w:bookmarkEnd w:id="2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TETTI VERDI E MURI VERDI - TECNICHE REALIZZATIVE E METODOLOGIE PROGETTUALI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4" w:name="__Fieldmark__12_4185343623"/>
      <w:bookmarkStart w:id="25" w:name="__Fieldmark__12_4185343623"/>
      <w:bookmarkEnd w:id="2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>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BIOARCHIETTURA NELLE TECNICHE COSTRUTTIVE STORICHE IN LIGURIA – Tra tradizione ed innovazione</w:t>
      </w:r>
    </w:p>
    <w:p>
      <w:pPr>
        <w:pStyle w:val="Normal"/>
        <w:ind w:left="480" w:right="-1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1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6" w:name="__Fieldmark__13_4185343623"/>
      <w:bookmarkStart w:id="27" w:name="__Fieldmark__13_4185343623"/>
      <w:bookmarkEnd w:id="2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IOEDILIZIA/BIOARCHITETTURA: </w:t>
      </w:r>
      <w:r>
        <w:rPr>
          <w:rFonts w:cs="Tahoma" w:ascii="Tahoma" w:hAnsi="Tahoma"/>
          <w:sz w:val="22"/>
        </w:rPr>
        <w:t xml:space="preserve">USO DEI MATERIALI NATURALI NELLE COSTRUZIONI E TECNOLOGIE BIOCLIMATICHE 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28" w:name="__Fieldmark__14_4185343623"/>
      <w:bookmarkStart w:id="29" w:name="__Fieldmark__14_4185343623"/>
      <w:bookmarkEnd w:id="2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MPIANTI CHE SFRUTTANO LE ENERGIE RINNOVABILI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– ASPETTI PROGETTUALI E REALIZZATIVI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0" w:name="__Fieldmark__15_4185343623"/>
      <w:bookmarkStart w:id="31" w:name="__Fieldmark__15_4185343623"/>
      <w:bookmarkEnd w:id="3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L RISPARMIO ENERGETICO PER LA OTTIMIZZAZIONE DEI CONSUMI NEGLI IMMOBIL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2" w:name="__Fieldmark__16_4185343623"/>
      <w:bookmarkStart w:id="33" w:name="__Fieldmark__16_4185343623"/>
      <w:bookmarkEnd w:id="3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APPLICAZIONI PRATICHE E CASI DI STUDIO PER L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CERTIFICAZIONE ENERGETICA DEGLI EDIFICI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34" w:name="OLE_LINK4"/>
      <w:bookmarkStart w:id="35" w:name="OLE_LINK3"/>
      <w:bookmarkStart w:id="36" w:name="__Fieldmark__17_4185343623"/>
      <w:bookmarkStart w:id="37" w:name="__Fieldmark__17_4185343623"/>
      <w:bookmarkEnd w:id="34"/>
      <w:bookmarkEnd w:id="35"/>
      <w:bookmarkEnd w:id="3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ILLUMINOTECNICA - TECNOLOGIE AVANZATE PER L’ILLUMINAZIONE D’AMBIENT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38" w:name="OLE_LINK4"/>
      <w:bookmarkStart w:id="39" w:name="OLE_LINK3"/>
      <w:bookmarkStart w:id="40" w:name="OLE_LINK4"/>
      <w:bookmarkStart w:id="41" w:name="OLE_LINK3"/>
      <w:bookmarkEnd w:id="40"/>
      <w:bookmarkEnd w:id="41"/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2" w:name="__Fieldmark__18_4185343623"/>
      <w:bookmarkStart w:id="43" w:name="__Fieldmark__18_4185343623"/>
      <w:bookmarkEnd w:id="4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ENERGIA: </w:t>
      </w:r>
      <w:r>
        <w:rPr>
          <w:rFonts w:cs="Tahoma" w:ascii="Tahoma" w:hAnsi="Tahoma"/>
          <w:sz w:val="22"/>
        </w:rPr>
        <w:t>LE APPLICAZIONI DELLA DOMOTIC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4" w:name="__Fieldmark__19_4185343623"/>
      <w:bookmarkStart w:id="45" w:name="__Fieldmark__19_4185343623"/>
      <w:bookmarkEnd w:id="4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 xml:space="preserve">VALUTAZIONI AMBIENTALI PER LA PROGETTAZIONE E LA PIANIFICAZIONE – Aspetti normativi e metodologici per V.I.A., V.A.S. e Valutazione d’Incidenza </w:t>
      </w:r>
    </w:p>
    <w:p>
      <w:pPr>
        <w:pStyle w:val="Normal"/>
        <w:ind w:left="482" w:hanging="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46" w:name="OLE_LINK2"/>
      <w:bookmarkStart w:id="47" w:name="OLE_LINK1"/>
      <w:bookmarkStart w:id="48" w:name="__Fieldmark__20_4185343623"/>
      <w:bookmarkStart w:id="49" w:name="__Fieldmark__20_4185343623"/>
      <w:bookmarkEnd w:id="46"/>
      <w:bookmarkEnd w:id="47"/>
      <w:bookmarkEnd w:id="4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 xml:space="preserve">VULNERABILITA’ SISMICA ED IDREOGEOLOGICA DELL’AMBIENTE NATURALE E COSTRUITO – Metodologie per la conoscenza e per la progettazione di un corretto intervento </w:t>
      </w:r>
    </w:p>
    <w:p>
      <w:pPr>
        <w:pStyle w:val="Normal"/>
        <w:ind w:left="482" w:hanging="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bookmarkStart w:id="50" w:name="OLE_LINK2"/>
      <w:bookmarkStart w:id="51" w:name="OLE_LINK1"/>
      <w:bookmarkStart w:id="52" w:name="OLE_LINK2"/>
      <w:bookmarkStart w:id="53" w:name="OLE_LINK1"/>
      <w:bookmarkEnd w:id="52"/>
      <w:bookmarkEnd w:id="53"/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4" w:name="__Fieldmark__21_4185343623"/>
      <w:bookmarkStart w:id="55" w:name="__Fieldmark__21_4185343623"/>
      <w:bookmarkEnd w:id="5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DIAGNOSTICHE AMBIENTALI</w:t>
      </w:r>
      <w:r>
        <w:rPr>
          <w:rFonts w:cs="Tahoma" w:ascii="Tahoma" w:hAnsi="Tahoma"/>
          <w:b/>
          <w:sz w:val="22"/>
        </w:rPr>
        <w:t xml:space="preserve"> - </w:t>
      </w:r>
      <w:r>
        <w:rPr>
          <w:rFonts w:cs="Tahoma" w:ascii="Tahoma" w:hAnsi="Tahoma"/>
          <w:sz w:val="22"/>
        </w:rPr>
        <w:t>RESPONSABILE DELLA GESTIONE DELLA PRESENZA DI MATERIALI CONTENENTI AMIANTO (punto 4 del D.M. 6 sett. 1994 e s.m.i.)</w:t>
      </w:r>
    </w:p>
    <w:p>
      <w:pPr>
        <w:pStyle w:val="Normal"/>
        <w:ind w:left="482" w:hanging="482"/>
        <w:jc w:val="both"/>
        <w:rPr/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6" w:name="__Fieldmark__22_4185343623"/>
      <w:bookmarkStart w:id="57" w:name="__Fieldmark__22_4185343623"/>
      <w:bookmarkEnd w:id="5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LA RELAZIONE PAESISTICA IN LIGURIA – ASPETTI NORMATIVI ED ELABORAZIONI PRATICH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58" w:name="__Fieldmark__23_4185343623"/>
      <w:bookmarkStart w:id="59" w:name="__Fieldmark__23_4185343623"/>
      <w:bookmarkEnd w:id="5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ACUSTICA AMBIENTAL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0" w:name="__Fieldmark__24_4185343623"/>
      <w:bookmarkStart w:id="61" w:name="__Fieldmark__24_4185343623"/>
      <w:bookmarkEnd w:id="6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AMBIENTE: </w:t>
      </w:r>
      <w:r>
        <w:rPr>
          <w:rFonts w:cs="Tahoma" w:ascii="Tahoma" w:hAnsi="Tahoma"/>
          <w:sz w:val="22"/>
        </w:rPr>
        <w:t>AMBIENTE NATURALE E AMBIENTE COSTRUITO, PROCEDURE URBANISTICHE IN LIGURIA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>
          <w:rFonts w:ascii="Tahoma" w:hAnsi="Tahoma" w:cs="Tahoma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2" w:name="__Fieldmark__25_4185343623"/>
      <w:bookmarkStart w:id="63" w:name="__Fieldmark__25_4185343623"/>
      <w:bookmarkEnd w:id="63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>STRUMENTI PER LA GESTIONE E VALORIZZAZIONE DEI BENI CULTURALI – Immagine, scrittura e multimedialità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4" w:name="__Fieldmark__26_4185343623"/>
      <w:bookmarkStart w:id="65" w:name="__Fieldmark__26_4185343623"/>
      <w:bookmarkEnd w:id="65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COMUNICAZIONE PER I BENI CULTURALI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6" w:name="__Fieldmark__27_4185343623"/>
      <w:bookmarkStart w:id="67" w:name="__Fieldmark__27_4185343623"/>
      <w:bookmarkEnd w:id="67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INTRODUZIONE ALLE TECNICHE DI ARCHEOLOGIA SUBACQUEA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68" w:name="__Fieldmark__28_4185343623"/>
      <w:bookmarkStart w:id="69" w:name="__Fieldmark__28_4185343623"/>
      <w:bookmarkEnd w:id="69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METODOLOGIE AVANZATE PER L’ALLESTIMENTO DEGLI SPAZI ESPOSITIVI E LA MUSEOGRAFIA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0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2" w:hanging="482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Tahoma" w:ascii="Tahoma" w:hAnsi="Tahoma"/>
        </w:rPr>
        <w:instrText xml:space="preserve"> FORMCHECKBOX </w:instrText>
      </w:r>
      <w:r>
        <w:rPr>
          <w:sz w:val="22"/>
          <w:b/>
          <w:rFonts w:cs="Tahoma" w:ascii="Tahoma" w:hAnsi="Tahoma"/>
        </w:rPr>
        <w:fldChar w:fldCharType="separate"/>
      </w:r>
      <w:bookmarkStart w:id="70" w:name="__Fieldmark__29_4185343623"/>
      <w:bookmarkStart w:id="71" w:name="__Fieldmark__29_4185343623"/>
      <w:bookmarkEnd w:id="71"/>
      <w:r>
        <w:rPr>
          <w:rFonts w:cs="Tahoma" w:ascii="Tahoma" w:hAnsi="Tahoma"/>
          <w:b/>
          <w:sz w:val="22"/>
        </w:rPr>
      </w:r>
      <w:r>
        <w:rPr>
          <w:sz w:val="22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</w:rPr>
        <w:tab/>
        <w:t xml:space="preserve">BENI CULTURALI: </w:t>
      </w:r>
      <w:r>
        <w:rPr>
          <w:rFonts w:cs="Tahoma" w:ascii="Tahoma" w:hAnsi="Tahoma"/>
          <w:sz w:val="22"/>
        </w:rPr>
        <w:t xml:space="preserve">TECNICHE DIAGNOSTICHE NON INVASIVE (Termografia, riflettografia, infrarossi, ecc.)  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Durata corso: 40 ore</w:t>
      </w:r>
    </w:p>
    <w:p>
      <w:pPr>
        <w:pStyle w:val="Normal"/>
        <w:ind w:left="482" w:hanging="48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imprese/studi professionali che manifesteranno interesse a una o più delle iniziative summenzionate, saranno ricontattate dalla segreteria della Scuola per concordare il numero di partecipanti e le modalità di ades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posti disponibili sono limitati, pertanto, le adesioni saranno accolte secondo l’ordine cronologico di arr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49022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38.6pt" to="454.75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ata ________________</w:t>
        <w:tab/>
        <w:tab/>
        <w:tab/>
        <w:tab/>
        <w:tab/>
        <w:tab/>
        <w:tab/>
        <w:t>Timbro e Firma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80" w:right="-322" w:hanging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820"/>
      <w:outlineLvl w:val="3"/>
    </w:pPr>
    <w:rPr>
      <w:smallCap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sz w:val="14"/>
    </w:rPr>
  </w:style>
  <w:style w:type="paragraph" w:styleId="TextBodyIndent">
    <w:name w:val="Body Text Indent"/>
    <w:basedOn w:val="Normal"/>
    <w:pPr>
      <w:ind w:left="1276" w:firstLine="709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News">
    <w:name w:val="news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7:00Z</dcterms:created>
  <dc:creator>SCUOLA EDILE</dc:creator>
  <dc:description/>
  <cp:keywords/>
  <dc:language>en-US</dc:language>
  <cp:lastModifiedBy> </cp:lastModifiedBy>
  <cp:lastPrinted>2007-02-17T10:13:00Z</cp:lastPrinted>
  <dcterms:modified xsi:type="dcterms:W3CDTF">2012-10-31T13:53:00Z</dcterms:modified>
  <cp:revision>59</cp:revision>
  <dc:subject/>
  <dc:title>SCUOLA EDILE DI IMPERIA</dc:title>
</cp:coreProperties>
</file>