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 294                                                                   Olivetta S an Michele 01.03.201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E DEGLI ARCHITETTI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E DEGLI INGEGNERI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E DEI GEOLOGICI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E DEI GEOMETRI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ndagine di mercato per la redazione dei Piani di Emergenza di Protezione Civile per i Comuni di Olivetta San Michele, Pigna e Rocchetta Nerv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comunica alle SS.LL. che questo Ente in qualità di Comune capofila della convenzione per la gestione in forma associata della funzione di pianificazione di protezione civile e di coordinamento dei primi soccorsi ai sensi dell’art. 19 del D.L. 6 luglio 2012, n. 95, approvata con la Deliberazione del Consiglio Comunale n. 4 del 25.01.2013, esecutiva di legge, provvederà ad individuale il professionista che verrà incaricato della redazione dei Piani di Emergenza di Protezione Civile per i Comuni di Olivetta San Michele, Pigna e Rocchetta Nervin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iferimento a quanto sopra, si avvia, pertanto, formale indagine di mercato e si richiede ai professionisti interessati di far pervenire a questo Comune la propria migliore offerta per la redazione dei Piani di Emergenza di Protezione Civile per i Comuni di Olivetta San Michele, Pigna e Rocchetta Nervina in busta chiusa con allegato il proprio curriculum vitae entro e non oltre il 22 marzo 2013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Cs w:val="24"/>
        </w:rPr>
        <w:t>Il Segretario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.to  dott.ssa Monica Di Mar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jc w:val="left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35560</wp:posOffset>
          </wp:positionV>
          <wp:extent cx="970915" cy="991870"/>
          <wp:effectExtent l="0" t="0" r="0" b="0"/>
          <wp:wrapNone/>
          <wp:docPr id="1" name="stemma olivetta san miche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olivetta san miche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1120</wp:posOffset>
          </wp:positionH>
          <wp:positionV relativeFrom="paragraph">
            <wp:posOffset>-35560</wp:posOffset>
          </wp:positionV>
          <wp:extent cx="1002665" cy="1002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OMUNE DI OLIVETTA SAN MICHELE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VINCIA DI IMPERIA</w:t>
    </w:r>
  </w:p>
  <w:p>
    <w:pPr>
      <w:pStyle w:val="Normal"/>
      <w:tabs>
        <w:tab w:val="clear" w:pos="709"/>
        <w:tab w:val="left" w:pos="72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ab/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: Viale Rimembranze, 4 - 18030 Olivetta San Michele (Im)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9) 0184 222334 - Fax (39) 0184 222333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16"/>
        <w:szCs w:val="16"/>
      </w:rPr>
      <w:t xml:space="preserve">Sito web: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olivetta.com</w:t>
      </w:r>
    </w:hyperlink>
    <w:r>
      <w:rPr>
        <w:rFonts w:cs="Arial" w:ascii="Arial" w:hAnsi="Arial"/>
        <w:sz w:val="16"/>
        <w:szCs w:val="16"/>
      </w:rPr>
      <w:t xml:space="preserve"> - e-mail: comunediolivettasm@libero.it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2070" w:leader="none"/>
      </w:tabs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53975</wp:posOffset>
              </wp:positionV>
              <wp:extent cx="61626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25pt" to="483.2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jc w:val="center"/>
      <w:outlineLvl w:val="0"/>
    </w:pPr>
    <w:rPr>
      <w:rFonts w:ascii="Book Antiqua" w:hAnsi="Book Antiqua" w:cs="Book Antiqua"/>
      <w:vanish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;Courier New" w:hAnsi="Courier;Courier New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socit">
    <w:name w:val="Nom société"/>
    <w:basedOn w:val="TextBody"/>
    <w:next w:val="TextBody"/>
    <w:qFormat/>
    <w:pPr>
      <w:keepLines/>
      <w:spacing w:lineRule="atLeast" w:line="240" w:before="0" w:after="0"/>
      <w:ind w:left="100" w:hanging="0"/>
      <w:jc w:val="center"/>
    </w:pPr>
    <w:rPr>
      <w:rFonts w:ascii="Garamond" w:hAnsi="Garamond" w:cs="Garamond"/>
      <w:caps/>
      <w:spacing w:val="75"/>
      <w:kern w:val="2"/>
      <w:sz w:val="21"/>
      <w:lang w:val="fr-FR"/>
    </w:rPr>
  </w:style>
  <w:style w:type="paragraph" w:styleId="Personale">
    <w:name w:val="Personale"/>
    <w:qFormat/>
    <w:pPr>
      <w:keepLines/>
      <w:widowControl w:val="false"/>
      <w:bidi w:val="0"/>
      <w:ind w:firstLine="284"/>
    </w:pPr>
    <w:rPr>
      <w:rFonts w:ascii="Garamond" w:hAnsi="Garamond" w:eastAsia="Times New Roman" w:cs="Garamond"/>
      <w:caps/>
      <w:color w:val="auto"/>
      <w:kern w:val="2"/>
      <w:sz w:val="20"/>
      <w:szCs w:val="20"/>
      <w:lang w:val="it-IT" w:eastAsia="en-US" w:bidi="ar-SA"/>
    </w:rPr>
  </w:style>
  <w:style w:type="paragraph" w:styleId="Indirizzointerno">
    <w:name w:val="Indirizzo interno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olivet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07:00Z</dcterms:created>
  <dc:creator>Marco</dc:creator>
  <dc:description/>
  <dc:language>en-US</dc:language>
  <cp:lastModifiedBy>Utente</cp:lastModifiedBy>
  <cp:lastPrinted>2013-03-02T11:05:00Z</cp:lastPrinted>
  <dcterms:modified xsi:type="dcterms:W3CDTF">2013-03-02T10:07:00Z</dcterms:modified>
  <cp:revision>2</cp:revision>
  <dc:subject/>
  <dc:title>Ú	¿</dc:title>
</cp:coreProperties>
</file>