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ORDINE/ 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color w:val="000000"/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Componente Consulta/Componente Federazione</w:t>
            </w:r>
            <w:r>
              <w:rPr>
                <w:color w:val="000000"/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 / Gruppi di lavor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lle Commissioni del Consiglio dell’Ordine, indicando il periodo temporale, la tipologia della Commissione e l’attività svolt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Arial" w:hAnsi="Segoe UI;Aria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Carattere">
    <w:name w:val=" Carattere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9:00Z</dcterms:created>
  <dc:creator>Marco Antonucci</dc:creator>
  <dc:description>Europass CV</dc:description>
  <cp:keywords>Europass CV Cedefop</cp:keywords>
  <dc:language>en-US</dc:language>
  <cp:lastModifiedBy>Ordine Architetti</cp:lastModifiedBy>
  <cp:lastPrinted>2013-07-22T09:51:00Z</cp:lastPrinted>
  <dcterms:modified xsi:type="dcterms:W3CDTF">2013-09-11T07:44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