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96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-168275</wp:posOffset>
                </wp:positionV>
                <wp:extent cx="41148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CUOLA EDILE DI IMP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Ente certificato UNI EN ISO 9001: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pt;mso-wrap-distance-left:9.05pt;mso-wrap-distance-right:9.05pt;mso-wrap-distance-top:0pt;mso-wrap-distance-bottom:0pt;margin-top:-13.2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CUOLA EDILE DI IMP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Ente certificato UNI EN ISO 9001: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4963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 xml:space="preserve">L’Ente Scuola Edile di Imperia ha in programma l’effettuazione di corsi di aggiornamento rivolti a titolari, dipendenti di aziende e liberi professionisti operanti nella nostra Provincia. </w:t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 xml:space="preserve">Tali corsi, qualora registrassero un numero adeguato di adesioni e fossero approvati dalla Provincia di Imperia, </w:t>
      </w:r>
      <w:r>
        <w:rPr>
          <w:rFonts w:cs="Tahoma" w:ascii="Tahoma" w:hAnsi="Tahoma"/>
          <w:b/>
          <w:u w:val="single"/>
        </w:rPr>
        <w:t>saranno a titolo gratuito per i partecipanti.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>Qui di seguito si riportano le indicazioni delle diverse iniziative formative che saranno realizza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attività si svolgeranno verosimilmente nel periodo Ottobre 2014 – Giugno 2015</w:t>
      </w:r>
    </w:p>
    <w:p>
      <w:pPr>
        <w:pStyle w:val="Heading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o scopo di raccogliere le eventuali vostre manifestazioni di interesse siamo a richiederVi di trasmetterci la scheda di rilevazione allegata, debitamente compilata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360"/>
        <w:jc w:val="center"/>
        <w:rPr/>
      </w:pPr>
      <w:r>
        <w:rPr>
          <w:rFonts w:cs="Tahoma" w:ascii="Tahoma" w:hAnsi="Tahoma"/>
          <w:u w:val="single"/>
        </w:rPr>
        <w:t xml:space="preserve">da inviare a mezzo fax </w:t>
      </w:r>
      <w:r>
        <w:rPr>
          <w:rFonts w:cs="Tahoma" w:ascii="Tahoma" w:hAnsi="Tahoma"/>
          <w:b/>
          <w:u w:val="single"/>
        </w:rPr>
        <w:t xml:space="preserve">entro il 21 luglio 2014 </w:t>
      </w:r>
      <w:r>
        <w:rPr>
          <w:rFonts w:cs="Tahoma" w:ascii="Tahoma" w:hAnsi="Tahoma"/>
          <w:u w:val="single"/>
        </w:rPr>
        <w:t>a:</w:t>
      </w:r>
    </w:p>
    <w:p>
      <w:pPr>
        <w:pStyle w:val="Heading2"/>
        <w:spacing w:lineRule="auto" w:line="360"/>
        <w:ind w:firstLine="2977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 xml:space="preserve">Scuola Edile Imperia 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>Fax 0183/76.48.49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>e-mail: info@scuolaedile.imperia.it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>c.a Geom. Dino Vitali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Vi anticipatamente, porgiamo distinti saluti.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IONARIO RILIEVO FABBISOGNI FORM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0.4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QUESTIONARIO RILIEVO FABBISOGNI 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295390" cy="2399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zienda/Studi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ede     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Referente aziendale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Tel./Cell. ______________________________ E-mail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5" w:firstLine="709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8.9pt;mso-wrap-distance-left:9.05pt;mso-wrap-distance-right:9.05pt;mso-wrap-distance-top:0pt;mso-wrap-distance-bottom:0pt;margin-top:0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zienda/Studio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Sede      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Referente aziendale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Tel./Cell. ______________________________ E-mail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5" w:firstLine="709"/>
                        <w:rPr>
                          <w:rFonts w:ascii="Tahoma" w:hAnsi="Tahoma" w:cs="Tahoma"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804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ELENCO CORSI DI AGGIORNAMENTO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80" w:hanging="48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2325065285"/>
      <w:bookmarkStart w:id="1" w:name="__Fieldmark__0_2325065285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>LA PROGETTAZIONE EDILE SECONDO I CRITERI DI SOSTENIBILITA’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right="-1" w:hanging="480"/>
        <w:jc w:val="both"/>
        <w:rPr>
          <w:rFonts w:ascii="Tahoma" w:hAnsi="Tahoma" w:cs="Tahoma"/>
          <w:i/>
          <w:i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2325065285"/>
      <w:bookmarkStart w:id="3" w:name="__Fieldmark__1_2325065285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 xml:space="preserve">PROGETTAZIONE E REALIZZAZIONE DEL VERDE PENSILE - </w:t>
      </w:r>
      <w:r>
        <w:rPr>
          <w:rFonts w:cs="Tahoma" w:ascii="Tahoma" w:hAnsi="Tahoma"/>
          <w:i/>
          <w:sz w:val="22"/>
        </w:rPr>
        <w:t>Coperture a verde e pareti rinverdite</w:t>
      </w:r>
    </w:p>
    <w:p>
      <w:pPr>
        <w:pStyle w:val="Normal"/>
        <w:ind w:left="480" w:right="-1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right="-1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2325065285"/>
      <w:bookmarkStart w:id="5" w:name="__Fieldmark__2_2325065285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>L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BIOARCHIETTURA NELLE TECNICHE COSTRUTTIVE STORICHE IN LIGURIA </w:t>
      </w:r>
    </w:p>
    <w:p>
      <w:pPr>
        <w:pStyle w:val="Normal"/>
        <w:ind w:left="480" w:right="-1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2325065285"/>
      <w:bookmarkStart w:id="7" w:name="__Fieldmark__3_2325065285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 xml:space="preserve">NUOVE TECNOLOGIE COSTRUTTIVE BIOCLIMATICHE - </w:t>
      </w:r>
      <w:r>
        <w:rPr>
          <w:rFonts w:cs="Tahoma" w:ascii="Tahoma" w:hAnsi="Tahoma"/>
          <w:i/>
          <w:sz w:val="22"/>
        </w:rPr>
        <w:t>Case in paglia, case in terra, case in legno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480" w:right="-1" w:hanging="5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i/>
          <w:i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2325065285"/>
      <w:bookmarkStart w:id="9" w:name="__Fieldmark__4_2325065285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IMPIANTI CHE SFRUTTANO LE ENERGIE RINNOVABIL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– </w:t>
      </w:r>
      <w:r>
        <w:rPr>
          <w:rFonts w:cs="Tahoma" w:ascii="Tahoma" w:hAnsi="Tahoma"/>
          <w:i/>
          <w:sz w:val="22"/>
        </w:rPr>
        <w:t xml:space="preserve">Aspetti progettuali e realizzativi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2325065285"/>
      <w:bookmarkStart w:id="11" w:name="__Fieldmark__5_2325065285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 xml:space="preserve">IL RISPARMIO ENERGETICO PER LA OTTIMIZZAZIONE DEI CONSUMI NEGLI IMMOBILI - </w:t>
      </w:r>
      <w:r>
        <w:rPr>
          <w:rFonts w:cs="Tahoma" w:ascii="Tahoma" w:hAnsi="Tahoma"/>
          <w:i/>
          <w:sz w:val="22"/>
        </w:rPr>
        <w:t>Case indipendenti e condomini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" w:name="__Fieldmark__6_2325065285"/>
      <w:bookmarkStart w:id="13" w:name="__Fieldmark__6_2325065285"/>
      <w:bookmarkEnd w:id="1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APPLICAZIONI PRATICHE E CASI DI STUDIO PER L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CERTIFICAZIONE ENERGETICA DEGLI EDIFICI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4" w:name="OLE_LINK4"/>
      <w:bookmarkStart w:id="15" w:name="OLE_LINK3"/>
      <w:bookmarkStart w:id="16" w:name="__Fieldmark__7_2325065285"/>
      <w:bookmarkStart w:id="17" w:name="__Fieldmark__7_2325065285"/>
      <w:bookmarkEnd w:id="14"/>
      <w:bookmarkEnd w:id="15"/>
      <w:bookmarkEnd w:id="1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APPROFONDIMENTI IMPIANTISTICI E L’INVOLUCRO EDILIZIO PER CERTIFICATORI ENERGETICI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" w:name="__Fieldmark__8_2325065285"/>
      <w:bookmarkStart w:id="19" w:name="__Fieldmark__8_2325065285"/>
      <w:bookmarkEnd w:id="1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ILLUMINOTECNICA - TECNOLOGIE AVANZATE PER L’ILLUMINAZIONE D’AMBIENT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" w:name="__Fieldmark__9_2325065285"/>
      <w:bookmarkStart w:id="25" w:name="__Fieldmark__9_2325065285"/>
      <w:bookmarkEnd w:id="2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 xml:space="preserve">BENESSERE TERMOIGROMETRICO - </w:t>
      </w:r>
      <w:r>
        <w:rPr>
          <w:rFonts w:cs="Tahoma" w:ascii="Tahoma" w:hAnsi="Tahoma"/>
          <w:i/>
          <w:sz w:val="22"/>
        </w:rPr>
        <w:t>Condizionamento, condense e termoregolazion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6" w:name="__Fieldmark__10_2325065285"/>
      <w:bookmarkStart w:id="27" w:name="__Fieldmark__10_2325065285"/>
      <w:bookmarkEnd w:id="2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 xml:space="preserve">IL NUOVO TESTO UNICO DELLA NORMATIVA REGIONALE IN MATERIA DI PAESAGGIO – L.R. N. 13 DEL 6/6/2014 - </w:t>
      </w:r>
      <w:r>
        <w:rPr>
          <w:rFonts w:cs="Tahoma" w:ascii="Tahoma" w:hAnsi="Tahoma"/>
          <w:i/>
          <w:sz w:val="22"/>
        </w:rPr>
        <w:t>Elaborazione delle pratiche autorizzativ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8" w:name="__Fieldmark__11_2325065285"/>
      <w:bookmarkStart w:id="29" w:name="__Fieldmark__11_2325065285"/>
      <w:bookmarkEnd w:id="2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ACUSTICA AMBIENTAL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0" w:name="__Fieldmark__12_2325065285"/>
      <w:bookmarkStart w:id="31" w:name="__Fieldmark__12_2325065285"/>
      <w:bookmarkEnd w:id="3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IL PROBLEMA DELL’IMPERMEABILIZZAZIONE DEI SUOLI IN AMBITO URBANO -</w:t>
      </w:r>
      <w:r>
        <w:rPr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22"/>
        </w:rPr>
        <w:t>Progettare le opere di compensazion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2" w:name="__Fieldmark__13_2325065285"/>
      <w:bookmarkStart w:id="33" w:name="__Fieldmark__13_2325065285"/>
      <w:bookmarkEnd w:id="3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METODOLOGIE AVANZATE PER L’ALLESTIMENTO DEGLI SPAZI ESPOSITIVI E LA MUSEOGRAFIA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4" w:name="__Fieldmark__14_2325065285"/>
      <w:bookmarkStart w:id="35" w:name="__Fieldmark__14_2325065285"/>
      <w:bookmarkEnd w:id="3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TECNICHE DIAGNOSTICHE AVANZATE PER IL CANTIERE DI RESTAURO - </w:t>
      </w:r>
      <w:r>
        <w:rPr>
          <w:rFonts w:cs="Tahoma" w:ascii="Tahoma" w:hAnsi="Tahoma"/>
          <w:i/>
          <w:sz w:val="22"/>
        </w:rPr>
        <w:t>Termografia, riflettografia, infrarossi, ecc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6" w:name="__Fieldmark__15_2325065285"/>
      <w:bookmarkStart w:id="37" w:name="__Fieldmark__15_2325065285"/>
      <w:bookmarkEnd w:id="3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METODOLOGIE AVANZATE PER LA GESTIONE E VALORIZZAZIONE DEI BENI CULTURALI - </w:t>
      </w:r>
      <w:r>
        <w:rPr>
          <w:rFonts w:cs="Tahoma" w:ascii="Tahoma" w:hAnsi="Tahoma"/>
          <w:i/>
          <w:sz w:val="22"/>
        </w:rPr>
        <w:t>Utilizzo di APP, IT, Web, Video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Le imprese/studi professionali che manifesteranno interesse a una o più delle iniziative summenzionate (</w:t>
      </w:r>
      <w:r>
        <w:rPr>
          <w:rFonts w:cs="Tahoma" w:ascii="Tahoma" w:hAnsi="Tahoma"/>
          <w:sz w:val="22"/>
          <w:u w:val="single"/>
        </w:rPr>
        <w:t>fino ad un massimo di cinque preferenze</w:t>
      </w:r>
      <w:r>
        <w:rPr>
          <w:rFonts w:cs="Tahoma" w:ascii="Tahoma" w:hAnsi="Tahoma"/>
          <w:sz w:val="22"/>
        </w:rPr>
        <w:t>), saranno ricontattate dalla segreteria della Scuola per concordare il numero di partecipanti e le modalità di ades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u w:val="single"/>
        </w:rPr>
        <w:t>I posti disponibili sono limitati</w:t>
      </w:r>
      <w:r>
        <w:rPr>
          <w:rFonts w:cs="Tahoma" w:ascii="Tahoma" w:hAnsi="Tahoma"/>
          <w:sz w:val="22"/>
        </w:rPr>
        <w:t xml:space="preserve">, pertanto, le adesioni saranno accolte secondo l’ordine cronologico di arriv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49022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8.6pt" to="454.7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Data ________________</w:t>
        <w:tab/>
        <w:tab/>
        <w:tab/>
        <w:tab/>
        <w:tab/>
        <w:tab/>
        <w:tab/>
        <w:t>Timbro e Fi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20"/>
      <w:outlineLvl w:val="3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14"/>
    </w:rPr>
  </w:style>
  <w:style w:type="paragraph" w:styleId="TextBodyIndent">
    <w:name w:val="Body Text Indent"/>
    <w:basedOn w:val="Normal"/>
    <w:pPr>
      <w:ind w:left="1276" w:firstLine="709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57:00Z</dcterms:created>
  <dc:creator>SCUOLA EDILE</dc:creator>
  <dc:description/>
  <cp:keywords/>
  <dc:language>en-US</dc:language>
  <cp:lastModifiedBy> </cp:lastModifiedBy>
  <cp:lastPrinted>2007-02-17T10:13:00Z</cp:lastPrinted>
  <dcterms:modified xsi:type="dcterms:W3CDTF">2014-07-14T10:10:00Z</dcterms:modified>
  <cp:revision>61</cp:revision>
  <dc:subject/>
  <dc:title>SCUOLA EDILE DI IMPERIA</dc:title>
</cp:coreProperties>
</file>