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1F497D"/>
        </w:rPr>
      </w:pPr>
      <w:r>
        <w:rPr>
          <w:color w:val="1F497D"/>
        </w:rPr>
        <w:drawing>
          <wp:inline distT="0" distB="0" distL="0" distR="0">
            <wp:extent cx="177165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ndara"/>
        </w:rPr>
        <w:t xml:space="preserve"> </w:t>
      </w:r>
      <w:r>
        <w:rPr>
          <w:sz w:val="22"/>
          <w:szCs w:val="22"/>
        </w:rPr>
        <w:t>Savona, 22 febbraio 201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GLI ORDINI PROFESSIONALI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SOCIAZIONI DI CATEGORIA </w:t>
      </w:r>
    </w:p>
    <w:p>
      <w:pPr>
        <w:pStyle w:val="Default"/>
        <w:ind w:left="7080" w:firstLine="708"/>
        <w:rPr>
          <w:sz w:val="22"/>
          <w:szCs w:val="22"/>
        </w:rPr>
      </w:pPr>
      <w:r>
        <w:rPr>
          <w:rFonts w:eastAsia="Candara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CP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E’ stato pubblicato sul sito www.inail.it il nuovo Avviso Pubblico per i finanziamenti alle imprese - ISI 201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o stanziamento previsto per la Regione Liguria è pari a € 7.592.64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ono ammessi a contributo progetti per la realizzazione d’interventi in materia di salute e sicurezza sul lavoro ricadenti in una delle seguenti tipologie: </w:t>
      </w:r>
    </w:p>
    <w:p>
      <w:pPr>
        <w:pStyle w:val="Default"/>
        <w:numPr>
          <w:ilvl w:val="0"/>
          <w:numId w:val="1"/>
        </w:numPr>
        <w:spacing w:before="0" w:after="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getti di investiment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getti per l’adozione di modelli organizzativi e di responsabilità sociale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rogetti di bonifica da materiali contenenti amian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 partire dal 1 marzo 2016 e fino al 5 maggio 2016</w:t>
      </w:r>
      <w:r>
        <w:rPr>
          <w:sz w:val="22"/>
          <w:szCs w:val="22"/>
        </w:rPr>
        <w:t>, le imprese, previa registrazione sul portale INAIL, avranno la possibilità di inserire la domanda di contributo, nella sezione “</w:t>
      </w:r>
      <w:r>
        <w:rPr>
          <w:i/>
          <w:iCs/>
          <w:sz w:val="22"/>
          <w:szCs w:val="22"/>
        </w:rPr>
        <w:t>Servizi online</w:t>
      </w:r>
      <w:r>
        <w:rPr>
          <w:sz w:val="22"/>
          <w:szCs w:val="22"/>
        </w:rPr>
        <w:t xml:space="preserve">”, ed effettuare simulazioni e verifiche delle condizioni di ammissibilità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2"/>
          <w:szCs w:val="22"/>
        </w:rPr>
        <w:t>Il 12 maggio 2016</w:t>
      </w:r>
      <w:r>
        <w:rPr>
          <w:sz w:val="22"/>
          <w:szCs w:val="22"/>
        </w:rPr>
        <w:t xml:space="preserve">, le imprese la cui domanda abbia raggiunto o superato la soglia minima di ammissibilità prevista, potranno accedere all’interno della procedura informatica per il download del proprio codice che le identificherà in maniera univo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2"/>
          <w:szCs w:val="22"/>
        </w:rPr>
        <w:t>Il 19 maggio 2016</w:t>
      </w:r>
      <w:r>
        <w:rPr>
          <w:sz w:val="22"/>
          <w:szCs w:val="22"/>
        </w:rPr>
        <w:t xml:space="preserve">, sempre sul sito INAIL, sarà pubblicata la data e l’ora di apertura e chiusura dello sportello informatico per l’inoltro on-line delle domand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r fornire ogni utile approfondimento e assistenza agli interessati, la Direzione Territoriale di Savona e Imperia, in collaborazione con la Contarp Regionale, organizza un incontro di approfondimento sul tema, </w:t>
      </w:r>
      <w:r>
        <w:rPr>
          <w:b/>
          <w:bCs/>
          <w:sz w:val="22"/>
          <w:szCs w:val="22"/>
        </w:rPr>
        <w:t xml:space="preserve">che avrà luogo l’1 marzo 2016, alle ore 10.00, presso la sede dell’Unione Industriali di Savona in Via Gramsci n. 10 – tel. n. 019/85531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na migliore organizzazione dell’evento si invita a comunicare via mail a: savona@inail.it la propria adesio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nfida in una fattiva collaborazione affinché tale invito venga diffuso a tutti gli iscritti/associ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ulteriore chiarimento è possibile contattare direttamente la Direzione Territoriale - Processo Prevenzione - al seguente recapit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vio Bracco: l.bracco@inail.it - 019/855924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DIRETTORE TERRITORIALE REGGENTE </w:t>
      </w:r>
    </w:p>
    <w:p>
      <w:pPr>
        <w:pStyle w:val="Normal"/>
        <w:spacing w:before="0" w:after="200"/>
        <w:ind w:left="5664" w:firstLine="708"/>
        <w:rPr/>
      </w:pPr>
      <w:r>
        <w:rPr/>
        <w:t>Dott. Enrico Lanz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5:00Z</dcterms:created>
  <dc:creator>inail</dc:creator>
  <dc:description/>
  <cp:keywords/>
  <dc:language>en-US</dc:language>
  <cp:lastModifiedBy>inail</cp:lastModifiedBy>
  <cp:lastPrinted>2016-02-08T14:57:00Z</cp:lastPrinted>
  <dcterms:modified xsi:type="dcterms:W3CDTF">2016-02-08T14:31:00Z</dcterms:modified>
  <cp:revision>5</cp:revision>
  <dc:subject/>
  <dc:title/>
</cp:coreProperties>
</file>