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 on-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45,00 (iva compresa)all’anno sarà possibile accedere liberamente alla nostra piattaforma per 12 mesi e i corsi disponibili (ca.100) si potranno fruire </w:t>
      </w:r>
      <w:r>
        <w:rPr>
          <w:b/>
          <w:i/>
          <w:sz w:val="28"/>
          <w:szCs w:val="28"/>
          <w:u w:val="single"/>
        </w:rPr>
        <w:t>illimitatamente e senza costi aggiuntiv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b/>
          <w:i/>
          <w:u w:val="single"/>
        </w:rPr>
        <w:t>NO TACITO RINNOVO</w:t>
      </w:r>
      <w:r>
        <w:rPr>
          <w:i/>
        </w:rPr>
        <w:t xml:space="preserve">, </w:t>
      </w:r>
      <w:r>
        <w:rPr>
          <w:i/>
          <w:sz w:val="22"/>
          <w:szCs w:val="22"/>
        </w:rPr>
        <w:t>recesso senza vincoli o pena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al momento della sottoscrizione, tutti i corsi disponibili saranno attivati per 12 mesi  e sceglie il discente quando iniziarli;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  <w:u w:val="single"/>
        </w:rPr>
        <w:t>la quota di € 145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aranzia soddisfatti o rimborsat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ulente personale per qualsiasi informazione in merito al servizio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didattica per quesiti inerenti i contenuti dei corsi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Materiale didattico sempre disponibile e direttamente scaricabile dalla piattaforma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za tecnica con intervento garantito entro 30 minuti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a fruizione di tutti i nostri corsi (</w:t>
      </w:r>
      <w:r>
        <w:rPr>
          <w:b/>
          <w:i/>
          <w:sz w:val="22"/>
          <w:szCs w:val="22"/>
          <w:u w:val="single"/>
        </w:rPr>
        <w:t>tutti, non cadauno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iconoscimento dei CFP (ove previsto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e firmare il modulo “Adesione alla Formazione Continua”, e inviarlo all’indirizzo </w:t>
      </w:r>
      <w:hyperlink r:id="rId2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ttendere ricezione della fattura, quindi effettuare il pagamento e inviarne copia all’indirizzo </w:t>
      </w:r>
      <w:hyperlink r:id="rId3">
        <w:r>
          <w:rPr>
            <w:rStyle w:val="InternetLink"/>
            <w:i/>
            <w:sz w:val="22"/>
            <w:szCs w:val="22"/>
          </w:rPr>
          <w:t>livecchi@betaformazione.com</w:t>
        </w:r>
      </w:hyperlink>
      <w:r>
        <w:rPr>
          <w:i/>
          <w:sz w:val="22"/>
          <w:szCs w:val="22"/>
        </w:rPr>
        <w:t xml:space="preserve"> o al fax 0545.030139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o 48h dal saldo si ricevono le credenziali di accesso al servizi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jc w:val="right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eastAsia="Calibri" w:cs="Calibri" w:ascii="Calibri" w:hAnsi="Calibri"/>
          <w:i/>
          <w:spacing w:val="-6"/>
        </w:rPr>
        <w:t xml:space="preserve"> </w:t>
      </w:r>
      <w:r>
        <w:rPr>
          <w:rFonts w:cs="Calibri" w:ascii="Calibri" w:hAnsi="Calibri"/>
          <w:i/>
          <w:spacing w:val="-6"/>
        </w:rPr>
        <w:t xml:space="preserve">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livecchi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6:00Z</dcterms:created>
  <dc:creator>Lorenzo</dc:creator>
  <dc:description/>
  <cp:keywords/>
  <dc:language>en-US</dc:language>
  <cp:lastModifiedBy>HP</cp:lastModifiedBy>
  <cp:lastPrinted>2019-02-23T20:49:00Z</cp:lastPrinted>
  <dcterms:modified xsi:type="dcterms:W3CDTF">2019-02-23T22:06:00Z</dcterms:modified>
  <cp:revision>87</cp:revision>
  <dc:subject/>
  <dc:title> </dc:title>
</cp:coreProperties>
</file>