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 nato/a a _______________ (Prov. _________) C.F. _________________________ P.I.____________ residente a _________________ in via/piazza _____________________ telefono ___________ e-mail _____________ PEC __________________ consapevole delle sanzioni penali, nel caso di dichiarazioni non veritiere, di formazione o uso di atti falsi, richiamate dall’art. 76 DPR 445/2000, sotto la sua personale responsabilità,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in possesso dei requisiti per l’eleggibilità alla carica di Revisore Unico dei Conti dell’Ordine degli Architetti P.P.C. della Provincia di Imperia;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non trovarsi in alcuna delle cause di ineleggibilità ed incompatibilità previste dall’avviso pubblico relativo alla nomina del Revisore Unico dei Conti dell’Ordine degli Architetti P.P.C. della Provincia di Imperia;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a conoscenza che la proposta di candidatura non è vincolante per il Consiglio dell’Ordine, organo preposto alla nomina;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non avere conflitti di interesse con l’Ordine degli Architetti P.P.C. della Provincia di Imperia;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’allegato curriculum, sottoscritto dal dichiarante, corrisponde a realtà;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possedere il titolo di studio ____________________ rilasciato da __________________________________________ di _________________________;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iscritto al registro dei Revisori legali e/o all’albo dei Dottori Commercialisti e degli Esperti  Contabili al n. ___________ istituito presso ___________________ dal _______________;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non superare i limiti di affidamento degli incarichi previsti dall’art. 238 del D. Lgs 267/2000; 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vere già svolto la funzione di Revisore dei Conti presso i seguenti Enti Locali/organismi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ti: __________________________________;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non essere sottoposto a procedimenti penali;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a conoscenza che nel rispetto delle norme sulla trasparenza ex D.Lgs. 33/2013 sul sito dell’Ordine degli Architetti P.P.C. della Provincia di Imperia saranno pubblicati i dati richiesti dalla normativa vigente del candidato nominato;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ver preso visione e di accettare le disposizioni dell’avviso pubblico in oggetto;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a conoscenza che, ai sensi del D.Lgs 196/2003, i dati forniti saranno trattati, in forma cartacea e/o informatica, per le sole finalità di espletamento della presente procedura ed a tal fine autorizza espressamente l’Ordine degli Architetti P.P.C. della Provincia di Imperia al trattamento dei dati personali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domanda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dal quale risultino, in particolare, i titoli di studio, l’iscrizione in uno degli Ordini, come previsto dall’articolo 234 del TUEL, le esperienze professionali effettuate (con elenco degli enti locali/organismi partecipati presso i quali si è svolto l’incarico di Revisore dei Conti), le capacità professionali attinenti all’incarico da ricoprire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ell’atto di notorietà, resa ai sensi del DPR n. 445/2000, con la quale il candidato dichiari il possesso dei requisiti richiesti ai punti 2 e 3 dell’avviso pubblico e il rispetto dei limiti di affidamento degli incarichi previsti dall’art. 238 del TUEL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riconoscimento del candidato, in corso di validità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ntivo dell’onorario richiesto su base annuale comprensivo di contributo previdenziale ed IVA, se dovuta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5:00Z</dcterms:created>
  <dc:creator>Andrea Borro</dc:creator>
  <dc:description/>
  <cp:keywords/>
  <dc:language>en-US</dc:language>
  <cp:lastModifiedBy>Segreteria</cp:lastModifiedBy>
  <dcterms:modified xsi:type="dcterms:W3CDTF">2021-03-10T14:05:00Z</dcterms:modified>
  <cp:revision>2</cp:revision>
  <dc:subject/>
  <dc:title/>
</cp:coreProperties>
</file>